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pt;width:13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</w:t>
      </w:r>
      <w:r>
        <w:rPr/>
        <w:drawing>
          <wp:inline distT="0" distB="0" distL="0" distR="0">
            <wp:extent cx="1237615" cy="59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99185" cy="67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PIETEIKUMS / ENTRY FORM</w:t>
      </w:r>
    </w:p>
    <w:tbl>
      <w:tblPr>
        <w:tblW w:w="10765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  <w:gridCol w:w="30"/>
        <w:gridCol w:w="30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ETEICĒ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LOTS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ŪRMANI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ANT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-DRIVER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MAND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TEICĒ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TEICĒJS PĀRSTĀV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S CONTAC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Ā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ZVĀ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MŠANAS DATUM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E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LSĒT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ST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Ā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. TĀ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KS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ENCES Nr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COMPETITO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DEVĒ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SUING ASN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DĪTĀJA APLIECĪB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E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AUTOMAŠĪ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UN KLASE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 AND CLASS</w:t>
            </w:r>
          </w:p>
        </w:tc>
        <w:tc>
          <w:tcPr>
            <w:tcW w:w="2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LAIDUMA GAD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A HOMOL. Nr.</w:t>
            </w:r>
          </w:p>
        </w:tc>
        <w:tc>
          <w:tcPr>
            <w:tcW w:w="29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YEAR OF MANUFACTURING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A HOMOLOGATION nr.</w:t>
            </w:r>
          </w:p>
        </w:tc>
        <w:tc>
          <w:tcPr>
            <w:tcW w:w="29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ORA TILPUM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29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INDER CAPACITY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29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LĪBAS MAKSA/ ZIEDOJUM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 xml:space="preserve">1600 - </w:t>
            </w:r>
            <w:r>
              <w:rPr>
                <w:rFonts w:cs="Arial Narrow" w:ascii="Arial Narrow" w:hAnsi="Arial Narrow"/>
                <w:b/>
                <w:sz w:val="18"/>
              </w:rPr>
              <w:t>150,00 LVL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AD -  60,00 LVL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īdz 06/02/2012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losing date 06/02/20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ENTRY FEE/DONAIO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 xml:space="preserve">2WD Open;  4WD;  4WD Open  -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70,00 LVL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ēlos izmantot organizatora nakts stāvvietu sacīkšu a/m starp rallija apļi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ā  / Nē</w:t>
              <w:tab/>
              <w:t>Yes / No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 would like use organizer parking place between rally legs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ERVISA PARKOS VĒLAMIES STĀVĒT KOPĀ AR :</w:t>
            </w:r>
          </w:p>
        </w:tc>
        <w:tc>
          <w:tcPr>
            <w:tcW w:w="5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v-LV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 xml:space="preserve">IN SERVICE TOGETHER WITH CREW: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  <w:gridCol w:w="30"/>
        <w:gridCol w:w="30"/>
      </w:tblGrid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SA AUTOMAŠĪNAS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CE CARS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ĀSA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EPAZĪŠANĀS AUTOMAŠĪNA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ONNAISSANCE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ĀSA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ĀCIJA STARTA SARAKSTAM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TION FOR START LIS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IJA NOSAUMS UN GAD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MAŠĪ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KLASĒ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ABSALŪT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Y NAME AND YEAR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ASS POSITION  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ALL POSITION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PTAUTISKIE/ INTERNATIONAL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CIONĀLIE/ NATIONAL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MPIONĀTI/ CHAMPIONSHIPS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r šo es apliecinu, ka esmu iepazinies ar Kodeksa, rallijsprinta čempionāta nolikuma un rallijsprinta SARMA 2012 papildus nolikuma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sībām un apņemos tās izpildīt. Apliecinu, ka pieteikumā minētā informācija ir pareiza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I assure knowledge of Code, Championship Regulations and Supplementary Regulations of rallysprint SARMA  2012 and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will comply with them. I assure information included in entry form is true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lībnieks/ Entrant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lots / Drive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ūrmanis/ Co-driver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18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Xl24">
    <w:name w:val="xl24"/>
    <w:basedOn w:val="Normal"/>
    <w:qFormat/>
    <w:pPr>
      <w:spacing w:before="100" w:after="10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100" w:after="10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52:00Z</dcterms:created>
  <dc:creator>Krastins</dc:creator>
  <dc:description/>
  <cp:keywords/>
  <dc:language>en-US</dc:language>
  <cp:lastModifiedBy>7</cp:lastModifiedBy>
  <cp:lastPrinted>2007-01-05T15:17:00Z</cp:lastPrinted>
  <dcterms:modified xsi:type="dcterms:W3CDTF">2012-01-09T17:23:00Z</dcterms:modified>
  <cp:revision>19</cp:revision>
  <dc:subject/>
  <dc:title> </dc:title>
</cp:coreProperties>
</file>