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llijs „Sarma 2012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.gada 07. Februārī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lbenē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ĻETENS Nr. 1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ek laboti sekojoši Papildus Nolikuma punkt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b/>
          <w:b/>
          <w:bCs/>
          <w:kern w:val="2"/>
          <w:lang w:eastAsia="zxx"/>
        </w:rPr>
      </w:pPr>
      <w:r>
        <w:rPr>
          <w:rFonts w:eastAsia="Lucida Sans Unicode" w:cs="Verdana" w:ascii="Verdana" w:hAnsi="Verdana"/>
          <w:b/>
          <w:bCs/>
          <w:kern w:val="2"/>
          <w:lang w:eastAsia="zxx"/>
        </w:rPr>
        <w:t xml:space="preserve">2.4.3. Oficiālās personas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 xml:space="preserve">Tehniskās komisijas vadītājs: </w:t>
      </w: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eastAsia="zxx" w:bidi="zxx"/>
        </w:rPr>
        <w:t>Ģirts Auziņš</w:t>
      </w:r>
      <w:r>
        <w:rPr>
          <w:rFonts w:eastAsia="Lucida Sans Unicode" w:cs="Verdana" w:ascii="Verdana" w:hAnsi="Verdana"/>
          <w:b/>
          <w:color w:val="000000"/>
          <w:kern w:val="2"/>
          <w:lang w:eastAsia="zxx" w:bidi="zxx"/>
        </w:rPr>
        <w:t>Ģirts Leimans T.+371 26511438</w:t>
      </w:r>
    </w:p>
    <w:p>
      <w:pPr>
        <w:pStyle w:val="Normal"/>
        <w:rPr>
          <w:rFonts w:ascii="Verdana" w:hAnsi="Verdana" w:eastAsia="Lucida Sans Unicode" w:cs="Verdana"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ind w:left="15" w:hanging="15"/>
        <w:jc w:val="both"/>
        <w:rPr/>
      </w:pPr>
      <w:r>
        <w:rPr>
          <w:rFonts w:eastAsia="Lucida Sans Unicode" w:cs="Verdana" w:ascii="Verdana" w:hAnsi="Verdana"/>
          <w:b/>
          <w:bCs/>
          <w:kern w:val="2"/>
          <w:lang w:eastAsia="zxx"/>
        </w:rPr>
        <w:t>12.2. Tehniskās Komisijas vieta un laiks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>Vieta:</w:t>
        <w:tab/>
        <w:tab/>
        <w:t>SIA „Gulbenes autobusu parks”, Parka iela 4, Gulbene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ind w:left="15" w:right="-766" w:hanging="15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>Datums, laiks:</w:t>
        <w:tab/>
        <w:t>piektdiena, 10. februāris, no plkst. 11:30 līdz plkst.12:00 „0” a/m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ab/>
        <w:tab/>
        <w:t>piektdiena, 10. februāris, no plkst. 12:00 līdz plkst. 20:30.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strike/>
          <w:color w:val="FF0000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eastAsia="zxx" w:bidi="zxx"/>
        </w:rPr>
        <w:t>Visiem ekipāžu pārstāvjiem ar sacensību automašīnām jāierodas uz pirmsstarta tehnisko pārbaudi saskaņā ar grafiku, kas tiks publicēts kopā ar starta numuru publicēšanu 7.februārī plkst. 18:00 autorallija oficiālajā mājas lapā.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Verdana" w:ascii="Verdana" w:hAnsi="Verdana"/>
          <w:b/>
          <w:kern w:val="2"/>
          <w:lang w:eastAsia="zxx" w:bidi="zxx"/>
        </w:rPr>
        <w:t>Sacensību dalībniekiem no 7. februāra plkst. 18:00 līdz 9. februāra plkst. 12:00 ir jāsaskaņo sev vēlamais Tehniskās komisijas laiks pa tālruni: + 371 29267519, saskaņā ar publicēto pielikumu Nr. 6, atbilstoši starta numuriem.</w:t>
      </w:r>
    </w:p>
    <w:p>
      <w:pPr>
        <w:pStyle w:val="Normal"/>
        <w:rPr>
          <w:rFonts w:ascii="Verdana" w:hAnsi="Verdana" w:eastAsia="Lucida Sans Unicode" w:cs="Verdana"/>
          <w:b/>
          <w:b/>
          <w:kern w:val="2"/>
          <w:lang w:eastAsia="zxx" w:bidi="zxx"/>
        </w:rPr>
      </w:pPr>
      <w:r>
        <w:rPr>
          <w:rFonts w:eastAsia="Lucida Sans Unicode" w:cs="Verdana" w:ascii="Verdana" w:hAnsi="Verdana"/>
          <w:b/>
          <w:kern w:val="2"/>
          <w:lang w:eastAsia="zxx" w:bidi="zx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Sacensību direktors:   Vilhelms Sniedzā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4:00Z</dcterms:created>
  <dc:creator>7</dc:creator>
  <dc:description/>
  <cp:keywords/>
  <dc:language>en-US</dc:language>
  <cp:lastModifiedBy>7</cp:lastModifiedBy>
  <dcterms:modified xsi:type="dcterms:W3CDTF">2012-02-08T09:25:00Z</dcterms:modified>
  <cp:revision>6</cp:revision>
  <dc:subject/>
  <dc:title/>
</cp:coreProperties>
</file>