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numPr>
          <w:ilvl w:val="0"/>
          <w:numId w:val="0"/>
        </w:numPr>
        <w:ind w:left="0" w:hanging="0"/>
        <w:rPr/>
      </w:pPr>
      <w:r>
        <w:rPr/>
        <w:t>Pielikums Nr. 6- Pārkāpumu un sodu tabula – rallijs Talsi 2012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992"/>
        <w:gridCol w:w="1134"/>
        <w:gridCol w:w="992"/>
        <w:gridCol w:w="1276"/>
        <w:gridCol w:w="850"/>
        <w:gridCol w:w="113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Nr.p.k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Pārkāpum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Aiz</w:t>
              <w:softHyphen/>
              <w:t>lie-gums startē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Iz</w:t>
              <w:softHyphen/>
              <w:t>slēg</w:t>
              <w:softHyphen/>
              <w:t>ša</w:t>
              <w:softHyphen/>
              <w:t>na no sa</w:t>
              <w:softHyphen/>
              <w:t>cen</w:t>
              <w:softHyphen/>
              <w:t>sī-bā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Laika sod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No</w:t>
              <w:softHyphen/>
              <w:t>li</w:t>
              <w:softHyphen/>
              <w:t>ku</w:t>
              <w:softHyphen/>
              <w:t>mā no</w:t>
              <w:softHyphen/>
              <w:t>teikts nau</w:t>
              <w:softHyphen/>
              <w:t>das sod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Ko</w:t>
              <w:softHyphen/>
              <w:t>mi</w:t>
              <w:softHyphen/>
              <w:t>sā</w:t>
              <w:softHyphen/>
              <w:t>ra (žū</w:t>
              <w:softHyphen/>
              <w:t>ri</w:t>
              <w:softHyphen/>
              <w:t>jas) lē</w:t>
              <w:softHyphen/>
              <w:t>mu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lv-LV"/>
              </w:rPr>
              <w:t>Sacensību vadītāja lēmum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Arial"/>
                <w:sz w:val="20"/>
              </w:rPr>
              <w:t>Nepareizs starta Nr., rallija emblēmu (pazīšanas zīmju) izvietojums (PN; LRČ VN – 11.1.1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Kavējums uz sekcijas vai apļa startu vairāk par 15 min (LRČ VN 38.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Ekipāža 20 sekunžu laikā pēc starta signāla nestartē PS (tehnisku iemeslu dēļ) (LRČ VN – 31.4.3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Viens no ekipāžas dalībniekiem izstājas vai a/m atrodas trešā persona (SK – 2.45.; 2.46.; LRČ VN - 2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tteikšanās uzrādīt sacensību automašīnu tehniskajai komisijai vai veikt norādīto mezglu vai agregātu izjaukšanu (LRČ VN – 2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katru pilnu vai nepilnu kavējuma minūti LK punktā (LRČ VN – 27.2.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se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katru pilnu vai nepilnu apsteiguma minūti, ierodoties  tiesnešu kontroles punktā (LRČ VN – 27.2.10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CSN pārkāpums sacensību laikā (1. pārkāpums) (LRČ VN – 15.3.1.; 15.4.1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SN pārkāpums sacensību laikā (2. pārkāpums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4.5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SN pārkāpums sacensību laikā (3.pārkāpums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4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atļauta sacensību automašīnas vilkšana, stumšana vai transportēšana (LRČ VN – 15.1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uz PS startu (par katru minūti vai minūtes daļu) (LRČ VN – 31.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1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sek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2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3.pārkāpums) (SK – 9.7.; LRČ VN – 31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3 min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āragrs starts PS (turpmākie pēc 3.pārkāpuma) (SK – 9.7.; LRČ VN – 31.6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tteikšanās no Rīkotāja papildreklāmas (SK – 8.13.; LRČ nolikums– 2.7; LRČ VN 12.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Dalības maksas apmēr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eatteiktu pieteikumu (LRČ 2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5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1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allija emblēmas (pazīšanas zīmes) vai viena starta numura nozaudēšana (LRČ VN – 11.6.; 11.1.1.; 11.2.1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āžas braucēju pazīšanās zīmju noteikumu pārkāpšana (SK – 8.8.; LRČ VN – 13;1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sankcionēta iepazīšanās ar trasi pirms sacensību sākuma (LRČ VN – 20.3.1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sankcionēta iepazīšanās ar trasi sacensību laikā, iepazīšanās reižu skaita neievērošana (PN; LRČ VN – 2.10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.; 20.3.1.; 20.3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1.pārkāpums no 10 līdz 20km/h) (LRČ VN  – 15.2.2.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1.pārkāpums no 20 līdz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2.2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5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2.pārkāpums no 10 līdz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RČ VN – 15.2.4.; LAF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5 LVL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lv-LV"/>
              </w:rPr>
              <w:t xml:space="preserve"> par katru pārsn. km/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uz dalībnieku dokumentu pārbaudi, a/m tehnisko pārbaudi, iekļaujoties to darba laikā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5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sacensību automašīnas novietošanai pirmsstarta slēgtajā parkā, kā arī kavēšanos atstāt slēgtā parka teritoriju vai starta kavējums dēļ tehniskās komisijas norādītu trūkumu novēršanas (LRČ VN – 23.1 ; 38.1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2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Kavējums uz riepu marķēšanu (PN 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2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Tehniskās apkopes mehāniķi vai braucēji traucē rallija norisi, nepakļaujas Nolikuma un citu oficiālo dokumentu prasībām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Servisa ,degvielas uzpildīšanas laikā netiek lietots degvielu necaurlaidīgs paklājs (PN 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2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Par kontrolkartes nenodošanu vai izstāšanās iemesla nenorādīšanu, kā arī neprecīza iemesla norādi (LAF – 4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5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3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 xml:space="preserve">Par avarējušas a/m neatrādīšanu sacensību tehniskai komisijai (LAF – 4.3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100 LV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pakļaušanās rallija oficiālo personu prasībām (LRČ VN– 25.6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ieteicēja vai ekipāžas braucēju nekorekta, negodīga vai nesportiska rīcība; par apzinātu sacensību automašīnu kustības aizšķērsošanu (bloķēšanu) vai apdzīšanas traucēšanu (SK – 10.1.3.; LRČ VN – 15.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āžas braucējs bez vadītāja apliecības vada a/m vispārējas lietošanas ceļos neatbilstoši CSN prasībām par mācību braukšan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eatļautu riepu izmantošana (LRČ VN – 50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Abu starta numuru nozaudēšana (LRČ VN - 22.2.2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  <w:t>X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ovirzīšanos no leģendā norādītā maršruta (LRČ VN – 9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red"/>
                <w:lang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red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red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pazīšanās laikā braukšana PS trasē rallijam pretējā virzienā; (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pazīšanās ar trasi ar nepieteiktu automašīnu (LRČ VN – 20.1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Ātruma pārsniegšana  iepazīšanās laikā (3.pārkāpums, vai par pārkāpumiem virs 40km/h)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AF – 2.10.; 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iepu neatbilstība iepazīšanās laikā (LRČ VN – 20.2.; P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, ierodoties uz dalībnieku dokumentu pārbaudi vai automašīnu tehnisko pārbaudi, pārsniedz Nolikumā paredzēto dalībnieku dokumentu pārbaudes vai automašīnu tehniskās pārbaudes laiku (PN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Ierašanās uz tehnisko komisiju ar nolikuma prasībām neatbilstošām riepām (LRČ VN – 50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ēc tehniskās komisijas pieprasījuma netiek uzrādīti atbilstošie sporta automašīnas reģistrācijas dokumenti (LRČ VN – 21.1.3; 23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Ekipējuma neatbilstība un ekipāža to nav novērsusi TK noteiktajā laikā (LAF – 21.1.2.; 21.1.5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irmsstarta automašīnu tehniskajā pārbaudē TK konstatēti nenovēršami trūkumi (SK – 8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TK veikto sacensību automašīnu, tās agregātu vai detaļu marķējuma bojājumi vai marķēto detaļu patvaļīga nomaiņa (LRČ VN – 21.1.4.; 22.2.1.; 22.2.2.; 51.; 50.2.; 50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4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Rallija laikā konstatēta a/m tehniskā neatbilstība (SK – 8.3.2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rāpšana, apzinātas maldināšanas mēģinājums (piemēram, marķējuma viltošana) vai identifikācijas zīmju viltojums (LRČ VN – 22.2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Sacensību automašīnas apstāšanās vai stumšana ekipāžas spēkiem starp PS finiša brīdinājuma līniju un STOP līniju (LRČ VN – 3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Atteikšanās startēt PS savā laikā (LRČ VN – 31.4.2.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līdzības sniegšanas noteikumu pārkāpums, ekipāžai, kura avarējusi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(LAF - 4.7.; LRČ VN – 34.2.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vārijas trīsstūra izvietošanas pārkāpums (LRČ VN – 34.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Laicīga neziņošana par izstāšanos (LRČ VN - 34.2.7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neatļautu automašīnas tehnisko apkopi, degvielas uzpildi vai palīdzību no malas (PN; LRČ VN 40.1.2.; 40.2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citiem Nolikumā paredzētiem slēgtā parka režīma pārkāpumiem (neatļauta automašīnas tehniskā apkope, degvielas uzpilde, atklātas liesmas lietošana u.c.) (LRČ VN– 2.8.</w:t>
            </w:r>
            <w:r>
              <w:rPr>
                <w:rFonts w:cs="Calibri"/>
                <w:color w:val="000000"/>
                <w:sz w:val="20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; 36.5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dzelteno karogu noteikumu neievērošanu avārijas situācijās (LRČ VN – 34.5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5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ātruma ierobežojumu neievērošanu servisa parkos (LRČ VN – 41.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Citi sodu tabulā neatrunāti pārkāpumi (LRČ VN – 1.1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kavējums starp sekojošiem LK punktiem pārsniedz 15 minūtes, (LRČ VN – 28.1.)</w:t>
              <w:br/>
              <w:t>• summārais kavējums jebkura apļa beigās pārsniedz 30 minūtes, (LRČ VN – 28.1.)</w:t>
              <w:br/>
              <w:t>• kavējuma kopējā summa rallijā pārsniedz 60 minūtes, (LRČ VN – 28.1.)</w:t>
              <w:br/>
              <w:t>• apsteigums, ierodoties LK vai PLK punktā, pārsniedz 15 minūtes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 xml:space="preserve">Par nepareizā secībā veiktu trasi, kā arī par iebraukšanu LK zonā no otras puses vai atkārtoti (LRČ VN – 25.5.1.; 25.5.2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Nav tiesnešu punkta ieraksta kontrolkartē, kontrolkarte nav iesniegta maršruta dokumentos norādītā tiesnešu punktā, netiek ievēroti reģistrācijas noteikumi (LRČ VN – 9.3.3. 15.1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6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sz w:val="20"/>
                <w:szCs w:val="20"/>
                <w:lang w:eastAsia="lv-LV"/>
              </w:rPr>
              <w:t>Sacensību laikā automašīnu kustība PS pretējā virzienā (LAF – 15.1.4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OK zīmēs lietošanas noteikumu pārkāpumiem (LRČ VN- 34.2.6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Aizsargķiveru, drošības jostu, drošības apģērba un ekipējuma lietošanas noteikumu pārkāpumi PS laikā (LRČ VN – 34.1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tvaļīgi papildinājumi vai labojumi kontrolkartē vai kontrolkartes nozaudēšana (LRČ VN – 9.3.2.; 9.3.3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6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lv-LV"/>
              </w:rPr>
              <w:t>Par jebkurām nobīdēm starp norādītajiem laikiem kontrolkartēs un rallija oficiālajā dokumentācijā (LRČ VN 9.3.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  <w:lang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lv-LV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"/>
      <w:numPr>
        <w:ilvl w:val="0"/>
        <w:numId w:val="0"/>
      </w:numPr>
      <w:spacing w:before="0" w:after="60"/>
      <w:ind w:left="993" w:hanging="99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ind w:left="709" w:hanging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60"/>
      <w:ind w:left="709" w:hanging="709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arningChar">
    <w:name w:val="! Warning ! Char"/>
    <w:qFormat/>
    <w:rPr>
      <w:sz w:val="24"/>
      <w:szCs w:val="24"/>
    </w:rPr>
  </w:style>
  <w:style w:type="character" w:styleId="CitationChar">
    <w:name w:val="Citation Char"/>
    <w:qFormat/>
    <w:rPr>
      <w:rFonts w:ascii="Courier New" w:hAnsi="Courier New" w:cs="Courier New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uperTitleChar">
    <w:name w:val="SuperTitle Char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60"/>
      <w:ind w:left="70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val="en-US"/>
    </w:rPr>
  </w:style>
  <w:style w:type="paragraph" w:styleId="BodyText3">
    <w:name w:val="Body Text 3"/>
    <w:basedOn w:val="TextBody"/>
    <w:qFormat/>
    <w:pPr>
      <w:numPr>
        <w:ilvl w:val="0"/>
        <w:numId w:val="3"/>
      </w:numPr>
      <w:outlineLvl w:val="2"/>
    </w:pPr>
    <w:rPr>
      <w:lang w:val="ru-RU"/>
    </w:rPr>
  </w:style>
  <w:style w:type="paragraph" w:styleId="BodyText4">
    <w:name w:val="Body Text 4"/>
    <w:basedOn w:val="BodyText3"/>
    <w:qFormat/>
    <w:pPr>
      <w:numPr>
        <w:ilvl w:val="0"/>
        <w:numId w:val="3"/>
      </w:numPr>
      <w:ind w:left="993" w:hanging="993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xampleBodyText">
    <w:name w:val="Example Body Text"/>
    <w:basedOn w:val="TextBody"/>
    <w:qFormat/>
    <w:pPr>
      <w:pBdr>
        <w:bottom w:val="single" w:sz="4" w:space="1" w:color="000000"/>
      </w:pBdr>
      <w:shd w:fill="F2F2F2" w:val="clear"/>
      <w:ind w:left="1276" w:hanging="0"/>
    </w:pPr>
    <w:rPr>
      <w:sz w:val="22"/>
    </w:rPr>
  </w:style>
  <w:style w:type="paragraph" w:styleId="ExampleHeading">
    <w:name w:val="Example Heading"/>
    <w:basedOn w:val="Normal"/>
    <w:next w:val="ExampleBodyText"/>
    <w:qFormat/>
    <w:pPr>
      <w:pBdr>
        <w:top w:val="single" w:sz="4" w:space="1" w:color="000000"/>
      </w:pBdr>
      <w:shd w:fill="F2F2F2" w:val="clear"/>
      <w:ind w:left="993" w:hanging="0"/>
    </w:pPr>
    <w:rPr>
      <w:b/>
      <w:i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rning">
    <w:name w:val="! Warning !"/>
    <w:basedOn w:val="TextBody"/>
    <w:qFormat/>
    <w:pPr/>
    <w:rPr/>
  </w:style>
  <w:style w:type="paragraph" w:styleId="Citation">
    <w:name w:val="Citation"/>
    <w:basedOn w:val="TextBody"/>
    <w:qFormat/>
    <w:pPr>
      <w:pBdr>
        <w:left w:val="double" w:sz="4" w:space="4" w:color="000000"/>
      </w:pBdr>
    </w:pPr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u-RU" w:bidi="ar-SA" w:eastAsia="zh-CN"/>
    </w:rPr>
  </w:style>
  <w:style w:type="paragraph" w:styleId="SuperTitle">
    <w:name w:val="SuperTitle"/>
    <w:basedOn w:val="Heading"/>
    <w:qFormat/>
    <w:pPr>
      <w:spacing w:lineRule="auto" w:line="360"/>
      <w:jc w:val="center"/>
      <w:outlineLvl w:val="9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8:00Z</dcterms:created>
  <dc:creator>Mārtiņš Bička</dc:creator>
  <dc:description/>
  <dc:language>en-US</dc:language>
  <cp:lastModifiedBy>janis</cp:lastModifiedBy>
  <cp:lastPrinted>2011-06-28T12:05:00Z</cp:lastPrinted>
  <dcterms:modified xsi:type="dcterms:W3CDTF">2012-05-07T19:38:00Z</dcterms:modified>
  <cp:revision>2</cp:revision>
  <dc:subject>LAF SAK RS un RR noteikumi</dc:subject>
  <dc:title>Sodu tabula</dc:title>
</cp:coreProperties>
</file>