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ielikums Nr. 2</w:t>
      </w:r>
    </w:p>
    <w:p>
      <w:pPr>
        <w:pStyle w:val="Normal"/>
        <w:jc w:val="center"/>
        <w:rPr>
          <w:b/>
          <w:b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9045</wp:posOffset>
            </wp:positionH>
            <wp:positionV relativeFrom="paragraph">
              <wp:posOffset>38735</wp:posOffset>
            </wp:positionV>
            <wp:extent cx="1828800" cy="1725930"/>
            <wp:effectExtent l="0" t="0" r="0" b="0"/>
            <wp:wrapTight wrapText="bothSides">
              <wp:wrapPolygon edited="0">
                <wp:start x="-111" y="0"/>
                <wp:lineTo x="-111" y="21464"/>
                <wp:lineTo x="21599" y="21464"/>
                <wp:lineTo x="21599" y="0"/>
                <wp:lineTo x="-111" y="0"/>
              </wp:wrapPolygon>
            </wp:wrapTight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Autorallija „Kurzeme 2012” dalībnieku tiesnesis rallijsprintam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ERS ULDIS  tālrunis: +371 29477207</w:t>
      </w:r>
    </w:p>
    <w:p>
      <w:pPr>
        <w:pStyle w:val="Normal"/>
        <w:rPr>
          <w:b/>
          <w:b/>
        </w:rPr>
      </w:pPr>
      <w:r>
        <w:rPr>
          <w:b/>
        </w:rPr>
        <w:t>Dalībnieku tiesnesim ir sarkana ves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ībnieku tiesneša darba grafiks:</w:t>
      </w:r>
    </w:p>
    <w:p>
      <w:pPr>
        <w:pStyle w:val="Normal"/>
        <w:rPr>
          <w:b/>
          <w:b/>
        </w:rPr>
      </w:pPr>
      <w:r>
        <w:rPr>
          <w:b/>
        </w:rPr>
        <w:t>Ceturtdiena, 23.08.2012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69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00–10:0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šruta dokumentu izsniegšana un dalībnieku dokumentu pārbau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llija centrs – Olimpiskais centrs, Brīvības ielā 39, Liepājā</w:t>
            </w:r>
          </w:p>
        </w:tc>
      </w:tr>
      <w:tr>
        <w:trPr>
          <w:trHeight w:val="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00–19:0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šruta dokumentu izsniegšana un dalībnieku dokumentu pārbau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llija centrs –Lieģi, Tadaiķu pag., Durbes novads</w:t>
            </w:r>
          </w:p>
        </w:tc>
      </w:tr>
      <w:tr>
        <w:trPr>
          <w:trHeight w:val="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–16:0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tomašīnu tehniskā pārbaude un agregātu marķēš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utomašīnām, kas piedalās testa ātrumposmā), Papla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iektdiena, 24.08.2012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"/>
        <w:gridCol w:w="6455"/>
      </w:tblGrid>
      <w:tr>
        <w:trPr>
          <w:trHeight w:val="53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00 – 09: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šruta dokumentu izsniegšana un dalībnieku dokumentu pārbau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ija centrs – Olimpiskais centrs, Brīvības ielā 39, Liepājā</w:t>
            </w:r>
          </w:p>
        </w:tc>
      </w:tr>
      <w:tr>
        <w:trPr>
          <w:trHeight w:val="53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:00-15:0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mašīnu tehniskā pārbaude un mezglu marķēš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ervisa zona - Olimpiskais centrs</w:t>
            </w:r>
          </w:p>
        </w:tc>
      </w:tr>
      <w:tr>
        <w:trPr>
          <w:trHeight w:val="55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rmā komisāru sapul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ija centrs – Olimpiskais centrs</w:t>
            </w:r>
          </w:p>
        </w:tc>
      </w:tr>
      <w:tr>
        <w:trPr>
          <w:trHeight w:val="53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llija centrs – Olimpiskais cent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3.59                  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Starta saraksta publicēšana 1. aplim </w:t>
            </w:r>
            <w:r>
              <w:rPr/>
              <w:t>Oficiālais rallija stends, Rallija centrs – Olimpiskais cen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stdiena, 25.08.2012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69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07:00 – 07:45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šruta dokumentu izsniegšana un dalībnieku dokumentu pārbau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ija centrs – Olimpiskais centrs, Brīvības ielā 39, Liepājā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:00 – 07:4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mašīnu tehniskā pārbaude un mezglu marķēš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OLE_LINK2"/>
            <w:bookmarkStart w:id="1" w:name="OLE_LINK1"/>
            <w:r>
              <w:rPr/>
              <w:t>Servisa zona - Olimpiskais centrs</w:t>
            </w:r>
            <w:bookmarkEnd w:id="0"/>
            <w:bookmarkEnd w:id="1"/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45 – 19:0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sa zona - Olimpiskais centrs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: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trā plānotā komisāru sapul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ija centrs – Olimpiskais centr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llija pagaidu (iepriekšējo) rezultātu publicēš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llija centrs – Olimpiskais centr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:0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llija oficiālo rezultātu publicēš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llija centrs – Olimpiskais centr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pendix No. 2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810</wp:posOffset>
            </wp:positionH>
            <wp:positionV relativeFrom="paragraph">
              <wp:posOffset>17145</wp:posOffset>
            </wp:positionV>
            <wp:extent cx="1828800" cy="1571625"/>
            <wp:effectExtent l="0" t="0" r="0" b="0"/>
            <wp:wrapTight wrapText="bothSides">
              <wp:wrapPolygon edited="0">
                <wp:start x="-111" y="0"/>
                <wp:lineTo x="-111" y="21464"/>
                <wp:lineTo x="21599" y="21464"/>
                <wp:lineTo x="21599" y="0"/>
                <wp:lineTo x="-111" y="0"/>
              </wp:wrapPolygon>
            </wp:wrapTight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ally „ Rally </w:t>
      </w:r>
      <w:r>
        <w:rPr/>
        <w:t>KURZEME</w:t>
      </w:r>
      <w:r>
        <w:rPr>
          <w:sz w:val="24"/>
          <w:szCs w:val="24"/>
        </w:rPr>
        <w:t xml:space="preserve"> 2012” Competitor`s relations offi</w:t>
      </w:r>
      <w:r>
        <w:rPr/>
        <w:t>c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ERS ULDIS  tel: +371 294772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cation of official: Competitor’s relations’ officer ‐ red tabard</w:t>
      </w:r>
    </w:p>
    <w:p>
      <w:pPr>
        <w:pStyle w:val="Normal"/>
        <w:rPr>
          <w:b/>
          <w:b/>
        </w:rPr>
      </w:pPr>
      <w:r>
        <w:rPr>
          <w:b/>
        </w:rPr>
        <w:t>Competitor’s relations’ officer  working hours:</w:t>
      </w:r>
    </w:p>
    <w:p>
      <w:pPr>
        <w:pStyle w:val="Normal"/>
        <w:rPr/>
      </w:pPr>
      <w:r>
        <w:rPr>
          <w:b/>
        </w:rPr>
        <w:t>Thursday, 23.08.2012</w:t>
      </w:r>
      <w:r>
        <w:rPr/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71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9:00 – 10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 of the reconnaissance documents and Administrative chec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lly center Liepāja, Olimpic center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:00 – 19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 of the reconnaissance documents and Administrative chec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lly center Lieģi, Durbes novads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:00 – 16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‐rally scrutineering and Sealing of car uni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pla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riday, 24.08.2012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71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00 – 09: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 of the reconnaissance documents and Administrative chec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y center Liepāja, Olimpic cente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7:00 – 15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‐rally scrutineering and Sealing of car unit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y center Liepāja, Olimpic cente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 meeting of the Stewards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y center Liepāja, Olimpic cente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1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in the Rally centre, Olimpic center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3.59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ally center Liepāja, </w:t>
            </w:r>
            <w:r>
              <w:rPr/>
              <w:t>Olimpic cen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unday, 25.08.2012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69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07:00 – 07:45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 of the reconnaissance documents and Administrative chec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y center Liepāja, Olimpic center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:00 – 07:4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‐rally scrutineering and Sealing of car unit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y center Liepāja, Olimpic center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45 – 19: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ervice park, Olimpic cent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: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 meeting of the Stewa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y center Liepāja, Olimpic center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:30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blication of the Provisional Classification of the rally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ally center Liepāja, </w:t>
            </w:r>
            <w:r>
              <w:rPr/>
              <w:t>Olimpic center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: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ation of the official Classification of the ral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fficial Notice Board, in the Rally centre , Olimpic center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7:00Z</dcterms:created>
  <dc:creator>Toms</dc:creator>
  <dc:description/>
  <cp:keywords/>
  <dc:language>en-US</dc:language>
  <cp:lastModifiedBy>Owner</cp:lastModifiedBy>
  <cp:lastPrinted>2012-08-22T12:34:00Z</cp:lastPrinted>
  <dcterms:modified xsi:type="dcterms:W3CDTF">2012-08-22T10:55:00Z</dcterms:modified>
  <cp:revision>8</cp:revision>
  <dc:subject/>
  <dc:title>Dalībnieku tiesnesis rallijsprintam</dc:title>
</cp:coreProperties>
</file>