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330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29.95pt" filled="f" o:ole="">
            <v:imagedata r:id="rId3" o:title=""/>
          </v:shape>
          <o:OLEObject Type="Embed" ProgID="" ShapeID="ole_rId2" DrawAspect="Content" ObjectID="_954712308" r:id="rId2"/>
        </w:object>
      </w:r>
      <w:r>
        <w:rPr/>
        <w:t xml:space="preserve">  </w:t>
      </w:r>
      <w:r>
        <w:rPr/>
        <w:drawing>
          <wp:inline distT="0" distB="0" distL="0" distR="0">
            <wp:extent cx="676275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0150" cy="45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lv-LV" w:eastAsia="en-US"/>
        </w:rPr>
        <w:drawing>
          <wp:inline distT="0" distB="0" distL="0" distR="0">
            <wp:extent cx="1151255" cy="6324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</w:rPr>
        <w:tab/>
        <w:t xml:space="preserve">PIETEIKUMS / ENTRY FORM </w:t>
        <w:tab/>
      </w:r>
      <w:r>
        <w:rPr/>
        <w:t>organizer’s space</w:t>
      </w:r>
    </w:p>
    <w:tbl>
      <w:tblPr>
        <w:tblW w:w="10712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32"/>
        <w:gridCol w:w="1560"/>
        <w:gridCol w:w="218"/>
        <w:gridCol w:w="632"/>
        <w:gridCol w:w="709"/>
        <w:gridCol w:w="1726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U IZVIETOT ORGANIZ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ORA REKL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U                         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/ N</w:t>
            </w:r>
            <w:r>
              <w:rPr>
                <w:rFonts w:cs="Arial Narrow" w:ascii="Arial Narrow" w:hAnsi="Arial Narrow"/>
                <w:sz w:val="18"/>
              </w:rPr>
              <w:t>Ē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IEDOJUMS/ DON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4925</wp:posOffset>
                      </wp:positionV>
                      <wp:extent cx="196215" cy="174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2.75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34925</wp:posOffset>
                      </wp:positionV>
                      <wp:extent cx="196215" cy="174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pt;margin-top:2.75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4925</wp:posOffset>
                      </wp:positionV>
                      <wp:extent cx="196215" cy="174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pt;margin-top:2.75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4960</wp:posOffset>
                      </wp:positionV>
                      <wp:extent cx="196215" cy="1746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24.8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314960</wp:posOffset>
                      </wp:positionV>
                      <wp:extent cx="196215" cy="1746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pt;margin-top:24.8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>300LV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65.00 LV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60.00 LVL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īdz 24/09/2012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DALĪBAS MAKSA</w:t>
            </w:r>
            <w:r>
              <w:rPr>
                <w:rFonts w:cs="Arial Narrow" w:ascii="Arial Narrow" w:hAnsi="Arial Narrow"/>
                <w:b/>
                <w:sz w:val="18"/>
                <w:lang w:val="lv-LV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ENTRY FE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63.00 LVL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1115</wp:posOffset>
                      </wp:positionV>
                      <wp:extent cx="196215" cy="1746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2.45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lv-LV" w:eastAsia="en-US"/>
              </w:rPr>
              <w:t>199.65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LVL                72.60 LVL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osing date 24/09/2012</w:t>
            </w:r>
          </w:p>
        </w:tc>
      </w:tr>
      <w:tr>
        <w:trPr>
          <w:trHeight w:val="816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iesaku dalību NEZ rallija čempionāta posmā Rallijā “Latvija 2012”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Tikai LV dalībniekiem/ Only for Latvian competitors</w:t>
            </w:r>
          </w:p>
        </w:tc>
        <w:tc>
          <w:tcPr>
            <w:tcW w:w="4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lv-LV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6205</wp:posOffset>
                      </wp:positionV>
                      <wp:extent cx="196215" cy="1746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9.15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20015</wp:posOffset>
                      </wp:positionV>
                      <wp:extent cx="196215" cy="1746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9.45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             N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u w:val="single"/>
              </w:rPr>
              <w:t xml:space="preserve">WE ARE IN RWD CUP ONLY </w:t>
            </w:r>
            <w:r>
              <w:rPr>
                <w:rFonts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 xml:space="preserve">YES                            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                         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lv-LV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6680</wp:posOffset>
                      </wp:positionV>
                      <wp:extent cx="196215" cy="1746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4pt;width:15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</w:p>
        </w:tc>
        <w:tc>
          <w:tcPr>
            <w:tcW w:w="4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ERVISA PARKOS VĒLAMIES STĀVĒT KOPĀ AR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</w:rPr>
              <w:t>IN SERVICE TOGETHER WITH CREW: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</w:rPr>
              <w:t>SERVISA PARK</w:t>
            </w:r>
            <w:r>
              <w:rPr>
                <w:rFonts w:cs="Arial Narrow" w:ascii="Arial Narrow" w:hAnsi="Arial Narrow"/>
                <w:sz w:val="18"/>
                <w:lang w:val="lv-LV"/>
              </w:rPr>
              <w:t xml:space="preserve">Ā NEPIECIEŠAMA PAPILDUS PLATĪBA (laukuma izmēri metros)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M2= 3.00LVL+PVN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CESSARY ADDITIONAL SPACE IN SERVICE PARK (space size in meters):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VISA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N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EPAZ</w:t>
            </w:r>
            <w:r>
              <w:rPr>
                <w:rFonts w:cs="Arial Narrow" w:ascii="Arial Narrow" w:hAnsi="Arial Narrow"/>
                <w:b/>
                <w:sz w:val="20"/>
              </w:rPr>
              <w:t>ĪŠ</w:t>
            </w:r>
            <w:r>
              <w:rPr>
                <w:rFonts w:cs="Arial Narrow" w:ascii="Arial Narrow" w:hAnsi="Arial Narrow"/>
                <w:b/>
                <w:sz w:val="20"/>
              </w:rPr>
              <w:t>AN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S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7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7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4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TOMA</w:t>
            </w:r>
            <w:r>
              <w:rPr>
                <w:rFonts w:cs="Arial Narrow" w:ascii="Arial Narrow" w:hAnsi="Arial Narrow"/>
                <w:sz w:val="20"/>
              </w:rPr>
              <w:t>ŠĪ</w:t>
            </w: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</w:t>
            </w:r>
            <w:r>
              <w:rPr>
                <w:rFonts w:cs="Arial Narrow" w:ascii="Arial Narrow" w:hAnsi="Arial Narrow"/>
                <w:sz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IETA ABSAL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I/ CHAMPIONSHIPS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 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 xml:space="preserve">o es apliecinu, ka esmu iepazinies ar Kodeksa, rallija </w:t>
            </w: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ta nolikuma un rallija Latvija 2012 nolikuma 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as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 un ap</w:t>
            </w:r>
            <w:r>
              <w:rPr>
                <w:rFonts w:cs="Arial Narrow" w:ascii="Arial Narrow" w:hAnsi="Arial Narrow"/>
                <w:sz w:val="18"/>
              </w:rPr>
              <w:t>ņ</w:t>
            </w:r>
            <w:r>
              <w:rPr>
                <w:rFonts w:cs="Arial Narrow" w:ascii="Arial Narrow" w:hAnsi="Arial Narrow"/>
                <w:sz w:val="18"/>
              </w:rPr>
              <w:t>emos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 izpil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. Apliecinu, ka pieteiku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min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 xml:space="preserve"> inform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cija ir pareiza.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 assure knowledge of Code, Championship Regulations and Supplementary Regulations of Rally Latvija 2012  and</w:t>
            </w:r>
          </w:p>
        </w:tc>
      </w:tr>
      <w:tr>
        <w:trPr>
          <w:trHeight w:val="255" w:hRule="atLeast"/>
        </w:trPr>
        <w:tc>
          <w:tcPr>
            <w:tcW w:w="107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al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nieks/ Entrant</w:t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rmanis/ 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15:00Z</dcterms:created>
  <dc:creator>Krastins</dc:creator>
  <dc:description/>
  <dc:language>en-US</dc:language>
  <cp:lastModifiedBy>janis</cp:lastModifiedBy>
  <cp:lastPrinted>2007-01-05T15:17:00Z</cp:lastPrinted>
  <dcterms:modified xsi:type="dcterms:W3CDTF">2012-08-30T20:15:00Z</dcterms:modified>
  <cp:revision>2</cp:revision>
  <dc:subject/>
  <dc:title/>
</cp:coreProperties>
</file>