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rPr>
          <w:sz w:val="6"/>
          <w:lang w:val="lv-LV"/>
        </w:rPr>
      </w:pPr>
      <w:r>
        <w:rPr>
          <w:sz w:val="6"/>
          <w:lang w:val="lv-LV"/>
        </w:rPr>
      </w:r>
    </w:p>
    <w:p>
      <w:pPr>
        <w:pStyle w:val="Normal"/>
        <w:ind w:left="810" w:hanging="0"/>
        <w:rPr>
          <w:lang w:val="lv-LV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21920</wp:posOffset>
            </wp:positionV>
            <wp:extent cx="1388745" cy="5321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4135</wp:posOffset>
            </wp:positionH>
            <wp:positionV relativeFrom="paragraph">
              <wp:posOffset>121920</wp:posOffset>
            </wp:positionV>
            <wp:extent cx="659765" cy="5245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9535</wp:posOffset>
                </wp:positionH>
                <wp:positionV relativeFrom="paragraph">
                  <wp:posOffset>20955</wp:posOffset>
                </wp:positionV>
                <wp:extent cx="1502410" cy="810895"/>
                <wp:effectExtent l="5080" t="5715" r="5715" b="5080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t.N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407.05pt;margin-top:1.65pt;width:118.2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St.N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44320" cy="7670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4" w:leader="none"/>
        </w:tabs>
        <w:ind w:left="426" w:hanging="0"/>
        <w:rPr>
          <w:rFonts w:ascii="Arial Narrow" w:hAnsi="Arial Narrow" w:cs="Arial Narrow"/>
          <w:b/>
          <w:b/>
          <w:sz w:val="14"/>
          <w:lang w:val="lv-LV"/>
        </w:rPr>
      </w:pPr>
      <w:r>
        <w:rPr>
          <w:rFonts w:cs="Arial Narrow" w:ascii="Arial Narrow" w:hAnsi="Arial Narrow"/>
          <w:b/>
          <w:sz w:val="14"/>
          <w:lang w:val="lv-LV"/>
        </w:rPr>
      </w:r>
    </w:p>
    <w:p>
      <w:pPr>
        <w:pStyle w:val="Normal"/>
        <w:tabs>
          <w:tab w:val="clear" w:pos="720"/>
          <w:tab w:val="left" w:pos="8222" w:leader="none"/>
        </w:tabs>
        <w:ind w:left="426" w:hanging="0"/>
        <w:rPr/>
      </w:pPr>
      <w:r>
        <w:rPr>
          <w:rFonts w:cs="Arial Narrow" w:ascii="Arial Narrow" w:hAnsi="Arial Narrow"/>
          <w:b/>
          <w:sz w:val="16"/>
          <w:lang w:val="en-GB"/>
        </w:rPr>
        <w:t xml:space="preserve">PIETEIKUMS / ENTRY FORM </w:t>
        <w:tab/>
        <w:t>organizatora vieta/ o</w:t>
      </w:r>
      <w:r>
        <w:rPr/>
        <w:t>rganizer’s space</w:t>
      </w:r>
    </w:p>
    <w:tbl>
      <w:tblPr>
        <w:tblW w:w="10711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490"/>
        <w:gridCol w:w="2575"/>
        <w:gridCol w:w="2856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PIETEICĒJ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PILOTS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STŪ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ENTRANT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DRIVER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IETEIC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PIETEICĒJA PĀRSTĀ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ENTRANTS CONTACT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  <w:bookmarkStart w:id="0" w:name="_GoBack"/>
            <w:bookmarkEnd w:id="0"/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UZ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DZIMŠ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ILSĒ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MOB. 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E-PA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IZDEV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VADĪTĀJA APLIECĪ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55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lv-LV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lang w:val="lv-LV"/>
              </w:rPr>
              <w:t>AUTOMAŠĪNA / DETAILS OF CAR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 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GRUPA UN KLASE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GROUP AND CLASS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IZLAIDUMA GAD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 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FIA HOMOL. Nr.</w:t>
            </w:r>
          </w:p>
        </w:tc>
        <w:tc>
          <w:tcPr>
            <w:tcW w:w="2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YEAR OF MANUFACTURING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FIA HOMOLOGATION No.</w:t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MOTORA TILPUM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 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REĢISTRĀCIJAS Nr.</w:t>
            </w:r>
          </w:p>
        </w:tc>
        <w:tc>
          <w:tcPr>
            <w:tcW w:w="2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CYLINDER CAPACITY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lv-LV"/>
              </w:rPr>
              <w:t>REGISTRATION No.</w:t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79" w:hRule="atLeast"/>
        </w:trPr>
        <w:tc>
          <w:tcPr>
            <w:tcW w:w="2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2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PIEKRĪTU IZVIETOT ORGANIZĀTORA REKLĀMU                    JĀ/         NĒ</w:t>
            </w:r>
          </w:p>
        </w:tc>
        <w:tc>
          <w:tcPr>
            <w:tcW w:w="5431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ORGANIZERS' PROPOSED ADVERTISING ACCEPTED                  YES/        NO</w:t>
            </w:r>
          </w:p>
        </w:tc>
      </w:tr>
      <w:tr>
        <w:trPr>
          <w:trHeight w:val="3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  <w:t>DALĪBAS MAKSA/ZIEDOJUMS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lv-LV"/>
              </w:rPr>
              <w:t xml:space="preserve">265.00 LV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6195</wp:posOffset>
                      </wp:positionV>
                      <wp:extent cx="216535" cy="1898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85pt;mso-position-vertical-relative:text;margin-left: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 xml:space="preserve">160.00 LV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2545</wp:posOffset>
                      </wp:positionV>
                      <wp:extent cx="216535" cy="1898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3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Debitantu kauss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Līdz 12/04/2013</w:t>
            </w:r>
          </w:p>
        </w:tc>
      </w:tr>
      <w:tr>
        <w:trPr>
          <w:trHeight w:val="26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  <w:t>ENTRY FEE/ DONATION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Closing date 12/04/2013</w:t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  <w:t>DALĪBAS MAKSA/ZIEDOJUMS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lv-LV"/>
              </w:rPr>
              <w:t>300.00 LV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3025</wp:posOffset>
                      </wp:positionV>
                      <wp:extent cx="216535" cy="1898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5.7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170.00 LV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70485</wp:posOffset>
                      </wp:positionV>
                      <wp:extent cx="216535" cy="1898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5.55pt;mso-position-vertical-relative:text;margin-left:8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Debitantu kauss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Līdz 10/05/2013</w:t>
            </w:r>
          </w:p>
        </w:tc>
      </w:tr>
      <w:tr>
        <w:trPr>
          <w:trHeight w:val="242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  <w:t>ENTRY FEE/ DONATION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Closing date 10/05/20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</w:r>
          </w:p>
        </w:tc>
        <w:tc>
          <w:tcPr>
            <w:tcW w:w="557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28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SERVISA PARKOS VĒLAMIES STĀVĒT KOPĀ AR: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 xml:space="preserve">IN SERVICE TOGETHER WITH CREW: 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SERVISA AUTOMAŠĪN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SERVICE CAR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MARKA UN MODELIS</w:t>
            </w:r>
          </w:p>
        </w:tc>
        <w:tc>
          <w:tcPr>
            <w:tcW w:w="8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MAKE AND MODEL</w:t>
            </w:r>
          </w:p>
        </w:tc>
        <w:tc>
          <w:tcPr>
            <w:tcW w:w="8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REĢISTRĀCIJAS Nr.</w:t>
            </w:r>
          </w:p>
        </w:tc>
        <w:tc>
          <w:tcPr>
            <w:tcW w:w="8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lv-LV"/>
              </w:rPr>
              <w:t>REGISTRATION No.</w:t>
            </w:r>
          </w:p>
        </w:tc>
        <w:tc>
          <w:tcPr>
            <w:tcW w:w="8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KRĀSA</w:t>
            </w:r>
          </w:p>
        </w:tc>
        <w:tc>
          <w:tcPr>
            <w:tcW w:w="8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COLOUR</w:t>
            </w:r>
          </w:p>
        </w:tc>
        <w:tc>
          <w:tcPr>
            <w:tcW w:w="8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55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IEPAZĪŠANĀS AUTOMAŠĪNA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55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RECONNAISSANCE CAR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MARKA UN MODELIS</w:t>
            </w:r>
          </w:p>
        </w:tc>
        <w:tc>
          <w:tcPr>
            <w:tcW w:w="8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MAKE AND MODEL</w:t>
            </w:r>
          </w:p>
        </w:tc>
        <w:tc>
          <w:tcPr>
            <w:tcW w:w="8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REĢISTRĀCIJAS Nr.</w:t>
            </w:r>
          </w:p>
        </w:tc>
        <w:tc>
          <w:tcPr>
            <w:tcW w:w="8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lv-LV"/>
              </w:rPr>
              <w:t>REGISTRATION No.</w:t>
            </w:r>
          </w:p>
        </w:tc>
        <w:tc>
          <w:tcPr>
            <w:tcW w:w="8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KRĀSA</w:t>
            </w:r>
          </w:p>
        </w:tc>
        <w:tc>
          <w:tcPr>
            <w:tcW w:w="8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COLOUR</w:t>
            </w:r>
          </w:p>
        </w:tc>
        <w:tc>
          <w:tcPr>
            <w:tcW w:w="8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55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INFORMĀCIJA STARTA SARAKSTAM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55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INFORMATION FOR START LIST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RALLIJA NOSAUKUMS UN GADS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AUTOMAŠĪNA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VIETA KLASĒ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VIETA ABSOLŪTI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RALLY NAME AND YEAR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CAR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 xml:space="preserve">CLASS POSITION 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OVERALL POSITION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  <w:t>STARPTAUTISKIE/ INTERNATIONA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  <w:t>NACIONĀLIE/NATIONA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ČEMPIONĀTI/CHAMPIONSHIP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  <w:tc>
          <w:tcPr>
            <w:tcW w:w="3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07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STAMP OF ASN or enclose a written permiss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Ar šo es apliecinu, ka esmu iepazinies ar Kodeksa, rallija čempionāta nolikuma un rallija Rally Talsi 2013 nolikuma</w:t>
            </w:r>
          </w:p>
        </w:tc>
      </w:tr>
      <w:tr>
        <w:trPr>
          <w:trHeight w:val="255" w:hRule="atLeast"/>
        </w:trPr>
        <w:tc>
          <w:tcPr>
            <w:tcW w:w="107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rasībām un apņemos tās izpildīt. Apliecinu, ka pieteikumā minētā informācija ir pareiza.</w:t>
            </w:r>
          </w:p>
        </w:tc>
      </w:tr>
      <w:tr>
        <w:trPr>
          <w:trHeight w:val="255" w:hRule="atLeast"/>
        </w:trPr>
        <w:tc>
          <w:tcPr>
            <w:tcW w:w="107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I assure knowledge of Code, Championship Regulations and Supplementary Regulations of Rally Talsi 2013 and</w:t>
            </w:r>
          </w:p>
        </w:tc>
      </w:tr>
      <w:tr>
        <w:trPr>
          <w:trHeight w:val="255" w:hRule="atLeast"/>
        </w:trPr>
        <w:tc>
          <w:tcPr>
            <w:tcW w:w="107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I will comply with them. I assure information included in entry form is true.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Dalībnieks/Entrant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lv-LV"/>
              </w:rPr>
              <w:t>Pilots/Driver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Stūrmanis/Co-driver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paraksts/signature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paraksts/signature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paraksts/signature</w:t>
            </w:r>
          </w:p>
        </w:tc>
      </w:tr>
    </w:tbl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sectPr>
      <w:type w:val="nextPage"/>
      <w:pgSz w:w="12240" w:h="15840"/>
      <w:pgMar w:left="36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280" w:after="28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4:00Z</dcterms:created>
  <dc:creator>Krastins</dc:creator>
  <dc:description/>
  <cp:keywords/>
  <dc:language>en-US</dc:language>
  <cp:lastModifiedBy>Andris Rigerts</cp:lastModifiedBy>
  <cp:lastPrinted>2007-01-05T15:17:00Z</cp:lastPrinted>
  <dcterms:modified xsi:type="dcterms:W3CDTF">2013-03-15T09:14:00Z</dcterms:modified>
  <cp:revision>2</cp:revision>
  <dc:subject/>
  <dc:title> </dc:title>
</cp:coreProperties>
</file>