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13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648460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PIETEIKUMS / ENTRY FORM</w:t>
      </w:r>
    </w:p>
    <w:tbl>
      <w:tblPr>
        <w:tblW w:w="1076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ETEICĒJ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ILOTS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ŪRMANIS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AN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IVER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-DRIVE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MAND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AM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TEICĒJS PĀRSTĀV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9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ANTS CONTAC PERS.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9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RST 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ZVĀRD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RNAM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DZIMŠANAS DATUM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 OF BIRTH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RESE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LSĒT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T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ST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UNTRY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. TĀLRUNI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KS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X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CENCES Nr.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PETITO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DEVĒJS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SSUING ASN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DĪTĀJA APLIECĪBA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RIVERS LICENCE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</w:rPr>
              <w:t>AUTOMAŠĪNA / DETAILS OF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PA UN KLASE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UP AND CLASS</w:t>
            </w:r>
          </w:p>
        </w:tc>
        <w:tc>
          <w:tcPr>
            <w:tcW w:w="2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ZLAIDUMA GAD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A HOMOL. Nr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EAR OF MANUFACTURING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FIA HOMOLOGATION nr.</w:t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ORA TILPUMS</w:t>
            </w:r>
          </w:p>
        </w:tc>
        <w:tc>
          <w:tcPr>
            <w:tcW w:w="2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291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YLINDER CAPACITY</w:t>
            </w:r>
          </w:p>
        </w:tc>
        <w:tc>
          <w:tcPr>
            <w:tcW w:w="2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291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KRĪTU IZVIETOT ORGANIZĀTORA REKLĀMU                            JĀ/ NĒ</w:t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RGANIZERS' PROPOSED ADVERTISING ACCEPTED                  YES/ NO</w:t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SERVISA PARKOS VĒLAMIES STĀVĒT KOPĀ AR :</w:t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lv-LV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  <w:t xml:space="preserve">IN SERVICE TOGETHER WITH CREW: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lv-LV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5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510"/>
        <w:gridCol w:w="3060"/>
        <w:gridCol w:w="2855"/>
        <w:gridCol w:w="30"/>
        <w:gridCol w:w="30"/>
      </w:tblGrid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SA AUTOMAŠĪNA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RVICE CARS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EPAZĪŠANĀS AUTOMAŠĪNA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NNAISSANCE CA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MARKA UN MODELIS</w:t>
            </w:r>
          </w:p>
        </w:tc>
        <w:tc>
          <w:tcPr>
            <w:tcW w:w="8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KE AND MODEL</w:t>
            </w:r>
          </w:p>
        </w:tc>
        <w:tc>
          <w:tcPr>
            <w:tcW w:w="8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ĢISTRĀCIJAS Nr.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ISTRATION Nr.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RĀSA</w:t>
            </w:r>
          </w:p>
        </w:tc>
        <w:tc>
          <w:tcPr>
            <w:tcW w:w="84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LOUR</w:t>
            </w:r>
          </w:p>
        </w:tc>
        <w:tc>
          <w:tcPr>
            <w:tcW w:w="84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ĀCIJA STARTA SARAKSTAM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7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FORMATION FOR START LIST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IJA NOSAUMS UN GAD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ŠĪ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KLASĒ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ETA ABSALŪT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LLY NAME AND YEAR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LASS POSITION  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VERALL POSITIO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RPTAUTISKIE/ INTER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CIONĀLIE/ NATIONAL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ČEMPIONĀTI/ CHAMPIONSHIPS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r šo es apliecinu, ka esmu iepazinies ar Kodeksa, rallija rallijsprinta nolikumu un rallija Alūksne 2012 papildus nolikumu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asībām un apņemos tās izpildīt. Apliecinu, ka pieteikumā minētā informācija ir pareiza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</w:rPr>
              <w:t>I assure knowledge of Code, Championship Regulations and Supplementary Regulations of rally Alūksne 2012 and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will comply with them. I assure information included in entry form is true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lībnieks/ Entrant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lots / Driver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ūrmanis/ Co-driver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gnature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spacing w:before="100" w:after="10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100" w:after="10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100" w:after="10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100" w:after="10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lgerian" w:hAnsi="Algerian" w:cs="Algeri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09:00Z</dcterms:created>
  <dc:creator>Krastins</dc:creator>
  <dc:description/>
  <cp:keywords/>
  <dc:language>en-US</dc:language>
  <cp:lastModifiedBy>Owner</cp:lastModifiedBy>
  <cp:lastPrinted>2011-12-08T22:19:00Z</cp:lastPrinted>
  <dcterms:modified xsi:type="dcterms:W3CDTF">2011-12-09T09:48:00Z</dcterms:modified>
  <cp:revision>6</cp:revision>
  <dc:subject/>
  <dc:title> </dc:title>
</cp:coreProperties>
</file>