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rFonts w:cs="Calibri" w:ascii="Calibri" w:hAnsi="Calibri"/>
          <w:b/>
          <w:bCs/>
          <w:caps/>
          <w:lang w:eastAsia="lt-LT"/>
        </w:rPr>
        <w:t>LARČ etape naudojamos saugumo įrangos deklaracija</w:t>
      </w:r>
      <w:r>
        <w:rPr>
          <w:rFonts w:cs="Calibri" w:ascii="Calibri" w:hAnsi="Calibri"/>
          <w:b/>
          <w:bCs/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>Declaration of safety 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1960</wp:posOffset>
                </wp:positionH>
                <wp:positionV relativeFrom="paragraph">
                  <wp:posOffset>99695</wp:posOffset>
                </wp:positionV>
                <wp:extent cx="12039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Appendix no.1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pt;height:32.75pt;mso-wrap-distance-left:9.05pt;mso-wrap-distance-right:9.05pt;mso-wrap-distance-top:0pt;mso-wrap-distance-bottom:0pt;margin-top:7.85pt;mso-position-vertical-relative:text;margin-left:434.8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11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Appendix no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caps/>
          <w:sz w:val="10"/>
          <w:szCs w:val="10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0"/>
          <w:szCs w:val="10"/>
          <w:lang w:val="en-US"/>
        </w:rPr>
      </w:pPr>
      <w:r>
        <w:rPr>
          <w:rFonts w:cs="Calibri" w:ascii="Calibri" w:hAnsi="Calibri"/>
          <w:bCs/>
          <w:sz w:val="10"/>
          <w:szCs w:val="10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cs="Calibri"/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1143000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/>
              </w:rPr>
            </w:pPr>
            <w:r>
              <w:rPr>
                <w:rFonts w:cs="Calibri"/>
                <w:iCs/>
                <w:sz w:val="22"/>
                <w:szCs w:val="22"/>
                <w:lang w:val="lt-L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Varžybų pavadinima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Name of the rally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„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Autoplius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300 Lakes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 Rally 2013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Patvirtinta: 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Pareiškėjas / Entran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Automobilio markė / Car mak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Automobilio modelis / Car mode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FIA/LASF Techninio paso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19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FIA homologacija (išskyrus L grupę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FIA homologation form (except L group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Homologacijos numer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 xml:space="preserve">Medžiaga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/>
              </w:rPr>
              <w:t>Visa įranga atitinka FIA ir LASF techninius reikalavimus / All equipment complies with FIA and LASF requirement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alyvis prisiima visišką atsakomybę už šiame dokumente pateiktos informacijos teisingumą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competitor bears full responsibility for all the information given on this documen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Šturmanas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lt-LT"/>
              </w:rPr>
              <w:t>DĖMĖSIO! Atvykus į Techninę komisiją, šis dokumentas privalo būti užpildyt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TTENTION! You have to fill this form before  going to the Technical Scrutineering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type w:val="nextPage"/>
      <w:pgSz w:w="12240" w:h="15840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6875" cy="398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3">
    <w:name w:val=" Char Char13"/>
    <w:qFormat/>
    <w:rPr>
      <w:b/>
      <w:bCs/>
      <w:sz w:val="24"/>
      <w:szCs w:val="24"/>
    </w:rPr>
  </w:style>
  <w:style w:type="character" w:styleId="CharChar8">
    <w:name w:val=" Char Char8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sz w:val="24"/>
      <w:szCs w:val="24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sz w:val="26"/>
      <w:szCs w:val="24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0">
    <w:name w:val=" Char Char10"/>
    <w:qFormat/>
    <w:rPr>
      <w:sz w:val="24"/>
      <w:szCs w:val="24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hd w:fill="000080" w:val="clear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9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6:00Z</dcterms:created>
  <dc:creator>Pitlane</dc:creator>
  <dc:description/>
  <cp:keywords/>
  <dc:language>en-US</dc:language>
  <cp:lastModifiedBy> </cp:lastModifiedBy>
  <cp:lastPrinted>2011-12-29T12:26:00Z</cp:lastPrinted>
  <dcterms:modified xsi:type="dcterms:W3CDTF">2013-06-27T07:46:00Z</dcterms:modified>
  <cp:revision>2</cp:revision>
  <dc:subject/>
  <dc:title> </dc:title>
</cp:coreProperties>
</file>