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12.08.2015.</w:t>
      </w:r>
    </w:p>
    <w:p>
      <w:pPr>
        <w:pStyle w:val="Normal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Rallija Komisijas Padom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420" w:hanging="0"/>
        <w:jc w:val="both"/>
        <w:rPr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 xml:space="preserve">Uzklausot Tehniskās komisijas ziņojumu pēc rallija „300 ezeri” LAF Rallija komisijas Padome </w:t>
      </w:r>
      <w:r>
        <w:rPr>
          <w:b/>
          <w:lang w:val="lv-LV"/>
        </w:rPr>
        <w:t>nolēma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b/>
          <w:lang w:val="lv-LV"/>
        </w:rPr>
        <w:t>Atzīt par nederīgām</w:t>
      </w:r>
      <w:r>
        <w:rPr>
          <w:lang w:val="lv-LV"/>
        </w:rPr>
        <w:t xml:space="preserve"> </w:t>
      </w:r>
      <w:r>
        <w:rPr>
          <w:b/>
          <w:lang w:val="lv-LV"/>
        </w:rPr>
        <w:t>izmantošanai rallija sacensībās sekojošas sportistu ķiveres</w:t>
      </w:r>
      <w:r>
        <w:rPr>
          <w:lang w:val="lv-LV"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Helmets STILO WRC DES 1015204&amp;A03116A (V. Pushkar)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Helmets STILO WRC DES A02277A (R. Jaunzems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Helmets SPARCO S2451871 (A. Žarna)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>Helmets STILO WRC DES 1013673 (D. Feofanov)</w:t>
      </w:r>
    </w:p>
    <w:p>
      <w:pPr>
        <w:pStyle w:val="Normal"/>
        <w:ind w:left="7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Par sporta automašīnas neatrādīšanu Tehniskajam komisāram pēc avārijas un saskaņā ar LRČ nolikuma 4.3.punkta prasībām – </w:t>
      </w:r>
      <w:r>
        <w:rPr>
          <w:b/>
          <w:lang w:val="lv-LV"/>
        </w:rPr>
        <w:t>Komandai „Prospeed” piespriest sodu 150 euro apmērā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Rallija komisija Padomes pr-js </w:t>
        <w:tab/>
        <w:tab/>
        <w:tab/>
        <w:tab/>
        <w:tab/>
        <w:tab/>
        <w:t>J.Krastiņš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57:00Z</dcterms:created>
  <dc:creator>user</dc:creator>
  <dc:description/>
  <cp:keywords/>
  <dc:language>en-US</dc:language>
  <cp:lastModifiedBy>Irena</cp:lastModifiedBy>
  <cp:lastPrinted>2009-10-01T14:59:00Z</cp:lastPrinted>
  <dcterms:modified xsi:type="dcterms:W3CDTF">2015-08-18T18:57:00Z</dcterms:modified>
  <cp:revision>2</cp:revision>
  <dc:subject/>
  <dc:title>Rallija komisija 17</dc:title>
</cp:coreProperties>
</file>