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6" w:hanging="0"/>
        <w:rPr/>
      </w:pPr>
      <w:r>
        <w:rPr>
          <w:lang w:val="en-US" w:eastAsia="en-US"/>
        </w:rPr>
        <w:drawing>
          <wp:inline distT="0" distB="0" distL="0" distR="0">
            <wp:extent cx="998855" cy="7880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429500" cy="1117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1117440"/>
                          <a:chOff x="0" y="0"/>
                          <a:chExt cx="7429680" cy="111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2968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9880" y="533880"/>
                            <a:ext cx="108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8">
                                <a:moveTo>
                                  <a:pt x="0" y="15"/>
                                </a:move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0"/>
                                  <a:pt x="32" y="7"/>
                                  <a:pt x="35" y="15"/>
                                </a:cubicBezTo>
                                <a:cubicBezTo>
                                  <a:pt x="27" y="28"/>
                                  <a:pt x="27" y="28"/>
                                  <a:pt x="27" y="28"/>
                                </a:cubicBezTo>
                                <a:cubicBezTo>
                                  <a:pt x="27" y="28"/>
                                  <a:pt x="11" y="15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67104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4687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5778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77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609120"/>
                            <a:ext cx="3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5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421560"/>
                            <a:ext cx="40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5" y="11"/>
                                </a:moveTo>
                                <a:cubicBezTo>
                                  <a:pt x="8" y="10"/>
                                  <a:pt x="11" y="10"/>
                                  <a:pt x="13" y="10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cubicBezTo>
                                  <a:pt x="12" y="0"/>
                                  <a:pt x="10" y="0"/>
                                  <a:pt x="10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6" y="1"/>
                                  <a:pt x="3" y="1"/>
                                  <a:pt x="0" y="2"/>
                                </a:cubicBezTo>
                                <a:cubicBezTo>
                                  <a:pt x="0" y="13"/>
                                  <a:pt x="0" y="13"/>
                                  <a:pt x="0" y="13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cubicBezTo>
                                  <a:pt x="1" y="13"/>
                                  <a:pt x="2" y="12"/>
                                  <a:pt x="4" y="11"/>
                                </a:cubicBezTo>
                                <a:cubicBezTo>
                                  <a:pt x="4" y="11"/>
                                  <a:pt x="5" y="11"/>
                                  <a:pt x="5" y="1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618480"/>
                            <a:ext cx="9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4">
                                <a:moveTo>
                                  <a:pt x="14" y="34"/>
                                </a:moveTo>
                                <a:lnTo>
                                  <a:pt x="14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4"/>
                                </a:lnTo>
                                <a:lnTo>
                                  <a:pt x="1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61848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2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moveTo>
                                  <a:pt x="3" y="9"/>
                                </a:move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ubicBezTo>
                                  <a:pt x="3" y="0"/>
                                  <a:pt x="4" y="1"/>
                                  <a:pt x="4" y="2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lnTo>
                                  <a:pt x="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61848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20" y="0"/>
                                </a:moveTo>
                                <a:lnTo>
                                  <a:pt x="2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44"/>
                                </a:lnTo>
                                <a:lnTo>
                                  <a:pt x="5" y="4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1848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2" y="0"/>
                                </a:move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8"/>
                                  <a:pt x="3" y="9"/>
                                  <a:pt x="2" y="9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2" y="6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618480"/>
                            <a:ext cx="32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61848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">
                                <a:moveTo>
                                  <a:pt x="1" y="6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8"/>
                                  <a:pt x="1" y="9"/>
                                  <a:pt x="0" y="9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1" y="7"/>
                                  <a:pt x="1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61848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2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moveTo>
                                  <a:pt x="3" y="9"/>
                                </a:move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ubicBezTo>
                                  <a:pt x="3" y="0"/>
                                  <a:pt x="4" y="1"/>
                                  <a:pt x="4" y="2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lnTo>
                                  <a:pt x="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61848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4" y="7"/>
                                </a:moveTo>
                                <a:cubicBezTo>
                                  <a:pt x="4" y="8"/>
                                  <a:pt x="3" y="9"/>
                                  <a:pt x="2" y="9"/>
                                </a:cubicBezTo>
                                <a:cubicBezTo>
                                  <a:pt x="1" y="9"/>
                                  <a:pt x="0" y="8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7"/>
                                  <a:pt x="1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3"/>
                                  <a:pt x="0" y="3"/>
                                  <a:pt x="0" y="2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ubicBezTo>
                                  <a:pt x="3" y="0"/>
                                  <a:pt x="4" y="1"/>
                                  <a:pt x="4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4" y="5"/>
                                  <a:pt x="4" y="6"/>
                                  <a:pt x="4" y="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61848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2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moveTo>
                                  <a:pt x="4" y="9"/>
                                </a:move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ubicBezTo>
                                  <a:pt x="3" y="0"/>
                                  <a:pt x="4" y="1"/>
                                  <a:pt x="4" y="2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5"/>
                                  <a:pt x="3" y="5"/>
                                  <a:pt x="3" y="6"/>
                                </a:cubicBez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61848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2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moveTo>
                                  <a:pt x="2" y="9"/>
                                </a:move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0"/>
                                  <a:pt x="2" y="0"/>
                                </a:cubicBezTo>
                                <a:cubicBezTo>
                                  <a:pt x="3" y="0"/>
                                  <a:pt x="4" y="1"/>
                                  <a:pt x="4" y="2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lnTo>
                                  <a:pt x="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61848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20" y="34"/>
                                </a:moveTo>
                                <a:lnTo>
                                  <a:pt x="2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4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618480"/>
                            <a:ext cx="9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4">
                                <a:moveTo>
                                  <a:pt x="15" y="34"/>
                                </a:moveTo>
                                <a:lnTo>
                                  <a:pt x="15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4"/>
                                </a:lnTo>
                                <a:lnTo>
                                  <a:pt x="1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618480"/>
                            <a:ext cx="32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1848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">
                                <a:moveTo>
                                  <a:pt x="1" y="6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8"/>
                                  <a:pt x="1" y="9"/>
                                  <a:pt x="0" y="9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1" y="7"/>
                                  <a:pt x="1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61848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2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moveTo>
                                  <a:pt x="3" y="9"/>
                                </a:move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ubicBezTo>
                                  <a:pt x="3" y="0"/>
                                  <a:pt x="4" y="1"/>
                                  <a:pt x="4" y="2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lnTo>
                                  <a:pt x="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671040"/>
                            <a:ext cx="15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0" y="3"/>
                                </a:move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0" y="11"/>
                                  <a:pt x="2" y="12"/>
                                  <a:pt x="3" y="12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2" y="9"/>
                                  <a:pt x="2" y="9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3" y="2"/>
                                  <a:pt x="3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0"/>
                                  <a:pt x="0" y="1"/>
                                  <a:pt x="0" y="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671040"/>
                            <a:ext cx="30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7" y="0"/>
                                </a:moveTo>
                                <a:cubicBezTo>
                                  <a:pt x="7" y="0"/>
                                  <a:pt x="6" y="0"/>
                                  <a:pt x="5" y="1"/>
                                </a:cubicBezTo>
                                <a:cubicBezTo>
                                  <a:pt x="5" y="0"/>
                                  <a:pt x="4" y="0"/>
                                  <a:pt x="3" y="0"/>
                                </a:cubicBezTo>
                                <a:cubicBezTo>
                                  <a:pt x="2" y="0"/>
                                  <a:pt x="0" y="1"/>
                                  <a:pt x="0" y="3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7" y="2"/>
                                  <a:pt x="7" y="2"/>
                                </a:cubicBezTo>
                                <a:cubicBezTo>
                                  <a:pt x="8" y="2"/>
                                  <a:pt x="8" y="2"/>
                                  <a:pt x="8" y="3"/>
                                </a:cubicBezTo>
                                <a:cubicBezTo>
                                  <a:pt x="8" y="12"/>
                                  <a:pt x="8" y="12"/>
                                  <a:pt x="8" y="12"/>
                                </a:cubicBezTo>
                                <a:cubicBezTo>
                                  <a:pt x="10" y="12"/>
                                  <a:pt x="10" y="12"/>
                                  <a:pt x="10" y="12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0" y="1"/>
                                  <a:pt x="9" y="0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671040"/>
                            <a:ext cx="19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4" y="5"/>
                                </a:moveTo>
                                <a:cubicBezTo>
                                  <a:pt x="4" y="5"/>
                                  <a:pt x="4" y="6"/>
                                  <a:pt x="3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lnTo>
                                  <a:pt x="4" y="5"/>
                                </a:lnTo>
                                <a:close/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0" y="1"/>
                                  <a:pt x="0" y="3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5" y="8"/>
                                  <a:pt x="6" y="7"/>
                                  <a:pt x="6" y="5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1"/>
                                  <a:pt x="5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671040"/>
                            <a:ext cx="648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671040"/>
                            <a:ext cx="18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4" y="9"/>
                                </a:moveTo>
                                <a:cubicBezTo>
                                  <a:pt x="4" y="9"/>
                                  <a:pt x="4" y="10"/>
                                  <a:pt x="3" y="10"/>
                                </a:cubicBezTo>
                                <a:cubicBezTo>
                                  <a:pt x="3" y="10"/>
                                  <a:pt x="2" y="9"/>
                                  <a:pt x="2" y="9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lnTo>
                                  <a:pt x="4" y="9"/>
                                </a:lnTo>
                                <a:close/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0" y="1"/>
                                  <a:pt x="0" y="3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0" y="11"/>
                                  <a:pt x="2" y="12"/>
                                  <a:pt x="3" y="12"/>
                                </a:cubicBezTo>
                                <a:cubicBezTo>
                                  <a:pt x="5" y="12"/>
                                  <a:pt x="6" y="11"/>
                                  <a:pt x="6" y="9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1"/>
                                  <a:pt x="5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671040"/>
                            <a:ext cx="19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3" y="0"/>
                                </a:moveTo>
                                <a:cubicBezTo>
                                  <a:pt x="1" y="0"/>
                                  <a:pt x="0" y="1"/>
                                  <a:pt x="0" y="3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1"/>
                                  <a:pt x="5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671040"/>
                            <a:ext cx="18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9">
                                <a:moveTo>
                                  <a:pt x="0" y="10"/>
                                </a:moveTo>
                                <a:lnTo>
                                  <a:pt x="9" y="10"/>
                                </a:lnTo>
                                <a:lnTo>
                                  <a:pt x="9" y="59"/>
                                </a:lnTo>
                                <a:lnTo>
                                  <a:pt x="19" y="59"/>
                                </a:lnTo>
                                <a:lnTo>
                                  <a:pt x="1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671040"/>
                            <a:ext cx="19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2" y="4"/>
                                </a:move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3" y="2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1"/>
                                  <a:pt x="5" y="0"/>
                                  <a:pt x="3" y="0"/>
                                </a:cubicBezTo>
                                <a:cubicBezTo>
                                  <a:pt x="1" y="0"/>
                                  <a:pt x="0" y="1"/>
                                  <a:pt x="0" y="3"/>
                                </a:cubicBezTo>
                                <a:cubicBezTo>
                                  <a:pt x="0" y="4"/>
                                  <a:pt x="0" y="4"/>
                                  <a:pt x="1" y="5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8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4" y="10"/>
                                  <a:pt x="3" y="10"/>
                                </a:cubicBezTo>
                                <a:cubicBezTo>
                                  <a:pt x="2" y="10"/>
                                  <a:pt x="2" y="9"/>
                                  <a:pt x="2" y="9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0" y="11"/>
                                  <a:pt x="1" y="12"/>
                                  <a:pt x="3" y="12"/>
                                </a:cubicBezTo>
                                <a:cubicBezTo>
                                  <a:pt x="5" y="12"/>
                                  <a:pt x="6" y="11"/>
                                  <a:pt x="6" y="9"/>
                                </a:cubicBezTo>
                                <a:cubicBezTo>
                                  <a:pt x="6" y="8"/>
                                  <a:pt x="6" y="7"/>
                                  <a:pt x="5" y="7"/>
                                </a:cubicBez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671040"/>
                            <a:ext cx="18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4" y="6"/>
                                </a:move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lnTo>
                                  <a:pt x="4" y="6"/>
                                </a:lnTo>
                                <a:close/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0" y="1"/>
                                  <a:pt x="0" y="3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1"/>
                                  <a:pt x="5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661680"/>
                            <a:ext cx="1260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671040"/>
                            <a:ext cx="15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2" y="2"/>
                                </a:move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1"/>
                                  <a:pt x="4" y="0"/>
                                  <a:pt x="2" y="0"/>
                                </a:cubicBezTo>
                                <a:cubicBezTo>
                                  <a:pt x="1" y="0"/>
                                  <a:pt x="0" y="1"/>
                                  <a:pt x="0" y="3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0" y="11"/>
                                  <a:pt x="1" y="12"/>
                                  <a:pt x="2" y="12"/>
                                </a:cubicBezTo>
                                <a:cubicBezTo>
                                  <a:pt x="4" y="12"/>
                                  <a:pt x="5" y="11"/>
                                  <a:pt x="5" y="9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3" y="9"/>
                                  <a:pt x="3" y="10"/>
                                  <a:pt x="2" y="10"/>
                                </a:cubicBezTo>
                                <a:cubicBezTo>
                                  <a:pt x="2" y="10"/>
                                  <a:pt x="1" y="9"/>
                                  <a:pt x="1" y="9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65844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14" y="10"/>
                                </a:move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533880"/>
                            <a:ext cx="65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1" y="0"/>
                                </a:move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1" y="17"/>
                                  <a:pt x="11" y="13"/>
                                  <a:pt x="10" y="10"/>
                                </a:cubicBezTo>
                                <a:cubicBezTo>
                                  <a:pt x="10" y="11"/>
                                  <a:pt x="10" y="15"/>
                                  <a:pt x="9" y="20"/>
                                </a:cubicBez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7" y="10"/>
                                  <a:pt x="7" y="6"/>
                                  <a:pt x="8" y="0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cubicBezTo>
                                  <a:pt x="13" y="1"/>
                                  <a:pt x="13" y="3"/>
                                  <a:pt x="14" y="7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9"/>
                                  <a:pt x="15" y="5"/>
                                  <a:pt x="16" y="0"/>
                                </a:cubicBez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533880"/>
                            <a:ext cx="37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8">
                                <a:moveTo>
                                  <a:pt x="59" y="0"/>
                                </a:moveTo>
                                <a:lnTo>
                                  <a:pt x="59" y="98"/>
                                </a:lnTo>
                                <a:lnTo>
                                  <a:pt x="34" y="98"/>
                                </a:lnTo>
                                <a:lnTo>
                                  <a:pt x="34" y="59"/>
                                </a:lnTo>
                                <a:lnTo>
                                  <a:pt x="24" y="59"/>
                                </a:lnTo>
                                <a:lnTo>
                                  <a:pt x="24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533880"/>
                            <a:ext cx="28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8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39"/>
                                </a:lnTo>
                                <a:lnTo>
                                  <a:pt x="44" y="39"/>
                                </a:lnTo>
                                <a:lnTo>
                                  <a:pt x="44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9"/>
                                </a:lnTo>
                                <a:lnTo>
                                  <a:pt x="44" y="79"/>
                                </a:lnTo>
                                <a:lnTo>
                                  <a:pt x="44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533880"/>
                            <a:ext cx="37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6" y="0"/>
                                  <a:pt x="8" y="0"/>
                                  <a:pt x="9" y="1"/>
                                </a:cubicBezTo>
                                <a:cubicBezTo>
                                  <a:pt x="10" y="1"/>
                                  <a:pt x="10" y="1"/>
                                  <a:pt x="11" y="2"/>
                                </a:cubicBezTo>
                                <a:cubicBezTo>
                                  <a:pt x="11" y="3"/>
                                  <a:pt x="12" y="4"/>
                                  <a:pt x="12" y="6"/>
                                </a:cubicBezTo>
                                <a:cubicBezTo>
                                  <a:pt x="12" y="7"/>
                                  <a:pt x="12" y="8"/>
                                  <a:pt x="11" y="9"/>
                                </a:cubicBezTo>
                                <a:cubicBezTo>
                                  <a:pt x="11" y="9"/>
                                  <a:pt x="10" y="10"/>
                                  <a:pt x="9" y="10"/>
                                </a:cubicBezTo>
                                <a:cubicBezTo>
                                  <a:pt x="10" y="10"/>
                                  <a:pt x="11" y="10"/>
                                  <a:pt x="11" y="11"/>
                                </a:cubicBezTo>
                                <a:cubicBezTo>
                                  <a:pt x="11" y="11"/>
                                  <a:pt x="12" y="11"/>
                                  <a:pt x="12" y="12"/>
                                </a:cubicBezTo>
                                <a:cubicBezTo>
                                  <a:pt x="12" y="12"/>
                                  <a:pt x="12" y="13"/>
                                  <a:pt x="12" y="15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7" y="20"/>
                                  <a:pt x="7" y="20"/>
                                  <a:pt x="7" y="20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7" y="12"/>
                                  <a:pt x="7" y="12"/>
                                  <a:pt x="7" y="11"/>
                                </a:cubicBezTo>
                                <a:cubicBezTo>
                                  <a:pt x="7" y="11"/>
                                  <a:pt x="6" y="11"/>
                                  <a:pt x="5" y="11"/>
                                </a:cubicBezTo>
                                <a:cubicBezTo>
                                  <a:pt x="5" y="20"/>
                                  <a:pt x="5" y="20"/>
                                  <a:pt x="5" y="20"/>
                                </a:cubicBezTo>
                                <a:cubicBezTo>
                                  <a:pt x="0" y="20"/>
                                  <a:pt x="0" y="20"/>
                                  <a:pt x="0" y="20"/>
                                </a:cubicBezTo>
                                <a:lnTo>
                                  <a:pt x="0" y="0"/>
                                </a:lnTo>
                                <a:close/>
                                <a:moveTo>
                                  <a:pt x="5" y="4"/>
                                </a:moveTo>
                                <a:cubicBezTo>
                                  <a:pt x="5" y="8"/>
                                  <a:pt x="5" y="8"/>
                                  <a:pt x="5" y="8"/>
                                </a:cubicBezTo>
                                <a:cubicBezTo>
                                  <a:pt x="6" y="8"/>
                                  <a:pt x="6" y="8"/>
                                  <a:pt x="7" y="8"/>
                                </a:cubicBezTo>
                                <a:cubicBezTo>
                                  <a:pt x="7" y="8"/>
                                  <a:pt x="7" y="7"/>
                                  <a:pt x="7" y="6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5"/>
                                  <a:pt x="7" y="4"/>
                                  <a:pt x="7" y="4"/>
                                </a:cubicBezTo>
                                <a:cubicBezTo>
                                  <a:pt x="6" y="4"/>
                                  <a:pt x="6" y="4"/>
                                  <a:pt x="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533880"/>
                            <a:ext cx="28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8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39"/>
                                </a:lnTo>
                                <a:lnTo>
                                  <a:pt x="45" y="39"/>
                                </a:lnTo>
                                <a:lnTo>
                                  <a:pt x="45" y="59"/>
                                </a:lnTo>
                                <a:lnTo>
                                  <a:pt x="25" y="59"/>
                                </a:lnTo>
                                <a:lnTo>
                                  <a:pt x="25" y="79"/>
                                </a:lnTo>
                                <a:lnTo>
                                  <a:pt x="45" y="79"/>
                                </a:lnTo>
                                <a:lnTo>
                                  <a:pt x="45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53388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17"/>
                                  <a:pt x="10" y="13"/>
                                  <a:pt x="10" y="10"/>
                                </a:cubicBezTo>
                                <a:cubicBezTo>
                                  <a:pt x="9" y="11"/>
                                  <a:pt x="9" y="15"/>
                                  <a:pt x="8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6" y="10"/>
                                  <a:pt x="6" y="6"/>
                                  <a:pt x="7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2" y="1"/>
                                  <a:pt x="13" y="3"/>
                                  <a:pt x="13" y="7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4" y="9"/>
                                  <a:pt x="14" y="5"/>
                                  <a:pt x="15" y="0"/>
                                </a:cubicBez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533880"/>
                            <a:ext cx="39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10" y="0"/>
                                </a:moveTo>
                                <a:cubicBezTo>
                                  <a:pt x="13" y="20"/>
                                  <a:pt x="13" y="20"/>
                                  <a:pt x="13" y="20"/>
                                </a:cubicBezTo>
                                <a:cubicBezTo>
                                  <a:pt x="8" y="20"/>
                                  <a:pt x="8" y="20"/>
                                  <a:pt x="8" y="20"/>
                                </a:cubicBezTo>
                                <a:cubicBezTo>
                                  <a:pt x="7" y="16"/>
                                  <a:pt x="7" y="16"/>
                                  <a:pt x="7" y="16"/>
                                </a:cubicBezTo>
                                <a:cubicBezTo>
                                  <a:pt x="6" y="16"/>
                                  <a:pt x="6" y="16"/>
                                  <a:pt x="6" y="16"/>
                                </a:cubicBezTo>
                                <a:cubicBezTo>
                                  <a:pt x="5" y="20"/>
                                  <a:pt x="5" y="20"/>
                                  <a:pt x="5" y="20"/>
                                </a:cubicBezTo>
                                <a:cubicBezTo>
                                  <a:pt x="0" y="20"/>
                                  <a:pt x="0" y="20"/>
                                  <a:pt x="0" y="2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10" y="0"/>
                                </a:lnTo>
                                <a:close/>
                                <a:moveTo>
                                  <a:pt x="7" y="13"/>
                                </a:moveTo>
                                <a:cubicBezTo>
                                  <a:pt x="7" y="11"/>
                                  <a:pt x="7" y="8"/>
                                  <a:pt x="6" y="5"/>
                                </a:cubicBezTo>
                                <a:cubicBezTo>
                                  <a:pt x="6" y="8"/>
                                  <a:pt x="6" y="11"/>
                                  <a:pt x="5" y="13"/>
                                </a:cubicBezTo>
                                <a:lnTo>
                                  <a:pt x="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533880"/>
                            <a:ext cx="37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8">
                                <a:moveTo>
                                  <a:pt x="59" y="0"/>
                                </a:moveTo>
                                <a:lnTo>
                                  <a:pt x="59" y="98"/>
                                </a:lnTo>
                                <a:lnTo>
                                  <a:pt x="34" y="98"/>
                                </a:lnTo>
                                <a:lnTo>
                                  <a:pt x="25" y="54"/>
                                </a:lnTo>
                                <a:lnTo>
                                  <a:pt x="25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44"/>
                                </a:lnTo>
                                <a:lnTo>
                                  <a:pt x="34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533880"/>
                            <a:ext cx="37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8">
                                <a:moveTo>
                                  <a:pt x="59" y="0"/>
                                </a:moveTo>
                                <a:lnTo>
                                  <a:pt x="59" y="20"/>
                                </a:lnTo>
                                <a:lnTo>
                                  <a:pt x="44" y="20"/>
                                </a:lnTo>
                                <a:lnTo>
                                  <a:pt x="44" y="98"/>
                                </a:lnTo>
                                <a:lnTo>
                                  <a:pt x="14" y="98"/>
                                </a:lnTo>
                                <a:lnTo>
                                  <a:pt x="14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141120"/>
                            <a:ext cx="133272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276">
                                <a:moveTo>
                                  <a:pt x="428" y="254"/>
                                </a:moveTo>
                                <a:cubicBezTo>
                                  <a:pt x="428" y="266"/>
                                  <a:pt x="418" y="276"/>
                                  <a:pt x="405" y="276"/>
                                </a:cubicBezTo>
                                <a:cubicBezTo>
                                  <a:pt x="23" y="276"/>
                                  <a:pt x="23" y="276"/>
                                  <a:pt x="23" y="276"/>
                                </a:cubicBezTo>
                                <a:cubicBezTo>
                                  <a:pt x="10" y="276"/>
                                  <a:pt x="0" y="266"/>
                                  <a:pt x="0" y="254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0" y="11"/>
                                  <a:pt x="10" y="0"/>
                                  <a:pt x="23" y="0"/>
                                </a:cubicBezTo>
                                <a:cubicBezTo>
                                  <a:pt x="405" y="0"/>
                                  <a:pt x="405" y="0"/>
                                  <a:pt x="405" y="0"/>
                                </a:cubicBezTo>
                                <a:cubicBezTo>
                                  <a:pt x="418" y="0"/>
                                  <a:pt x="428" y="11"/>
                                  <a:pt x="428" y="23"/>
                                </a:cubicBezTo>
                                <a:lnTo>
                                  <a:pt x="428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5800" y="846000"/>
                            <a:ext cx="590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1" y="27"/>
                                </a:moveTo>
                                <a:cubicBezTo>
                                  <a:pt x="3" y="29"/>
                                  <a:pt x="5" y="29"/>
                                  <a:pt x="8" y="29"/>
                                </a:cubicBezTo>
                                <a:cubicBezTo>
                                  <a:pt x="12" y="29"/>
                                  <a:pt x="15" y="27"/>
                                  <a:pt x="15" y="24"/>
                                </a:cubicBezTo>
                                <a:cubicBezTo>
                                  <a:pt x="15" y="21"/>
                                  <a:pt x="13" y="19"/>
                                  <a:pt x="9" y="18"/>
                                </a:cubicBezTo>
                                <a:cubicBezTo>
                                  <a:pt x="4" y="16"/>
                                  <a:pt x="0" y="13"/>
                                  <a:pt x="0" y="8"/>
                                </a:cubicBezTo>
                                <a:cubicBezTo>
                                  <a:pt x="0" y="3"/>
                                  <a:pt x="5" y="0"/>
                                  <a:pt x="11" y="0"/>
                                </a:cubicBezTo>
                                <a:cubicBezTo>
                                  <a:pt x="14" y="0"/>
                                  <a:pt x="17" y="0"/>
                                  <a:pt x="18" y="1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6" y="4"/>
                                  <a:pt x="14" y="3"/>
                                  <a:pt x="11" y="3"/>
                                </a:cubicBezTo>
                                <a:cubicBezTo>
                                  <a:pt x="6" y="3"/>
                                  <a:pt x="5" y="6"/>
                                  <a:pt x="5" y="8"/>
                                </a:cubicBezTo>
                                <a:cubicBezTo>
                                  <a:pt x="5" y="11"/>
                                  <a:pt x="7" y="12"/>
                                  <a:pt x="11" y="14"/>
                                </a:cubicBezTo>
                                <a:cubicBezTo>
                                  <a:pt x="16" y="16"/>
                                  <a:pt x="19" y="19"/>
                                  <a:pt x="19" y="24"/>
                                </a:cubicBezTo>
                                <a:cubicBezTo>
                                  <a:pt x="19" y="29"/>
                                  <a:pt x="16" y="33"/>
                                  <a:pt x="8" y="33"/>
                                </a:cubicBezTo>
                                <a:cubicBezTo>
                                  <a:pt x="5" y="33"/>
                                  <a:pt x="1" y="32"/>
                                  <a:pt x="0" y="31"/>
                                </a:cubicBezTo>
                                <a:lnTo>
                                  <a:pt x="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3840" y="858600"/>
                            <a:ext cx="439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8" y="0"/>
                                </a:move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8" y="21"/>
                                  <a:pt x="8" y="21"/>
                                  <a:pt x="8" y="21"/>
                                </a:cubicBezTo>
                                <a:cubicBezTo>
                                  <a:pt x="8" y="24"/>
                                  <a:pt x="9" y="25"/>
                                  <a:pt x="11" y="25"/>
                                </a:cubicBezTo>
                                <a:cubicBezTo>
                                  <a:pt x="12" y="25"/>
                                  <a:pt x="13" y="25"/>
                                  <a:pt x="13" y="25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3" y="29"/>
                                  <a:pt x="11" y="29"/>
                                  <a:pt x="10" y="29"/>
                                </a:cubicBezTo>
                                <a:cubicBezTo>
                                  <a:pt x="8" y="29"/>
                                  <a:pt x="6" y="28"/>
                                  <a:pt x="5" y="27"/>
                                </a:cubicBezTo>
                                <a:cubicBezTo>
                                  <a:pt x="4" y="26"/>
                                  <a:pt x="4" y="24"/>
                                  <a:pt x="4" y="21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930240"/>
                            <a:ext cx="1512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560" y="846000"/>
                            <a:ext cx="74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32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7" y="20"/>
                                  <a:pt x="19" y="24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3"/>
                                  <a:pt x="20" y="19"/>
                                  <a:pt x="20" y="14"/>
                                </a:cubicBezTo>
                                <a:cubicBezTo>
                                  <a:pt x="20" y="0"/>
                                  <a:pt x="20" y="0"/>
                                  <a:pt x="20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2"/>
                                  <a:pt x="24" y="32"/>
                                  <a:pt x="24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9" y="16"/>
                                  <a:pt x="9" y="16"/>
                                  <a:pt x="9" y="16"/>
                                </a:cubicBezTo>
                                <a:cubicBezTo>
                                  <a:pt x="7" y="12"/>
                                  <a:pt x="5" y="9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9"/>
                                  <a:pt x="4" y="13"/>
                                  <a:pt x="4" y="19"/>
                                </a:cubicBezTo>
                                <a:cubicBezTo>
                                  <a:pt x="4" y="32"/>
                                  <a:pt x="4" y="32"/>
                                  <a:pt x="4" y="32"/>
                                </a:cubicBez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400" y="874440"/>
                            <a:ext cx="37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">
                                <a:moveTo>
                                  <a:pt x="0" y="7"/>
                                </a:moveTo>
                                <a:cubicBezTo>
                                  <a:pt x="0" y="5"/>
                                  <a:pt x="0" y="2"/>
                                  <a:pt x="0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5" y="2"/>
                                  <a:pt x="8" y="0"/>
                                  <a:pt x="10" y="0"/>
                                </a:cubicBezTo>
                                <a:cubicBezTo>
                                  <a:pt x="11" y="0"/>
                                  <a:pt x="11" y="0"/>
                                  <a:pt x="12" y="0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1" y="4"/>
                                  <a:pt x="11" y="4"/>
                                  <a:pt x="10" y="4"/>
                                </a:cubicBezTo>
                                <a:cubicBezTo>
                                  <a:pt x="7" y="4"/>
                                  <a:pt x="5" y="6"/>
                                  <a:pt x="4" y="9"/>
                                </a:cubicBez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cubicBezTo>
                                  <a:pt x="4" y="23"/>
                                  <a:pt x="4" y="23"/>
                                  <a:pt x="4" y="23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840" y="930240"/>
                            <a:ext cx="183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89080"/>
                            <a:ext cx="62604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07">
                                <a:moveTo>
                                  <a:pt x="0" y="108"/>
                                </a:moveTo>
                                <a:cubicBezTo>
                                  <a:pt x="10" y="107"/>
                                  <a:pt x="10" y="107"/>
                                  <a:pt x="10" y="107"/>
                                </a:cubicBezTo>
                                <a:cubicBezTo>
                                  <a:pt x="13" y="136"/>
                                  <a:pt x="29" y="161"/>
                                  <a:pt x="56" y="174"/>
                                </a:cubicBezTo>
                                <a:cubicBezTo>
                                  <a:pt x="56" y="174"/>
                                  <a:pt x="56" y="174"/>
                                  <a:pt x="56" y="174"/>
                                </a:cubicBezTo>
                                <a:cubicBezTo>
                                  <a:pt x="77" y="185"/>
                                  <a:pt x="100" y="186"/>
                                  <a:pt x="120" y="179"/>
                                </a:cubicBezTo>
                                <a:cubicBezTo>
                                  <a:pt x="120" y="179"/>
                                  <a:pt x="120" y="179"/>
                                  <a:pt x="120" y="179"/>
                                </a:cubicBezTo>
                                <a:cubicBezTo>
                                  <a:pt x="140" y="172"/>
                                  <a:pt x="158" y="157"/>
                                  <a:pt x="168" y="137"/>
                                </a:cubicBezTo>
                                <a:cubicBezTo>
                                  <a:pt x="168" y="137"/>
                                  <a:pt x="168" y="137"/>
                                  <a:pt x="168" y="137"/>
                                </a:cubicBezTo>
                                <a:cubicBezTo>
                                  <a:pt x="178" y="116"/>
                                  <a:pt x="179" y="93"/>
                                  <a:pt x="172" y="73"/>
                                </a:cubicBezTo>
                                <a:cubicBezTo>
                                  <a:pt x="172" y="73"/>
                                  <a:pt x="172" y="73"/>
                                  <a:pt x="172" y="73"/>
                                </a:cubicBezTo>
                                <a:cubicBezTo>
                                  <a:pt x="165" y="52"/>
                                  <a:pt x="151" y="35"/>
                                  <a:pt x="130" y="25"/>
                                </a:cubicBezTo>
                                <a:cubicBezTo>
                                  <a:pt x="130" y="25"/>
                                  <a:pt x="130" y="25"/>
                                  <a:pt x="130" y="25"/>
                                </a:cubicBezTo>
                                <a:cubicBezTo>
                                  <a:pt x="103" y="11"/>
                                  <a:pt x="72" y="14"/>
                                  <a:pt x="48" y="29"/>
                                </a:cubicBezTo>
                                <a:cubicBezTo>
                                  <a:pt x="47" y="30"/>
                                  <a:pt x="47" y="30"/>
                                  <a:pt x="47" y="30"/>
                                </a:cubicBezTo>
                                <a:cubicBezTo>
                                  <a:pt x="41" y="21"/>
                                  <a:pt x="41" y="21"/>
                                  <a:pt x="41" y="21"/>
                                </a:cubicBezTo>
                                <a:cubicBezTo>
                                  <a:pt x="69" y="3"/>
                                  <a:pt x="104" y="0"/>
                                  <a:pt x="135" y="15"/>
                                </a:cubicBezTo>
                                <a:cubicBezTo>
                                  <a:pt x="135" y="15"/>
                                  <a:pt x="135" y="15"/>
                                  <a:pt x="135" y="15"/>
                                </a:cubicBezTo>
                                <a:cubicBezTo>
                                  <a:pt x="181" y="38"/>
                                  <a:pt x="201" y="95"/>
                                  <a:pt x="178" y="141"/>
                                </a:cubicBezTo>
                                <a:cubicBezTo>
                                  <a:pt x="178" y="141"/>
                                  <a:pt x="178" y="141"/>
                                  <a:pt x="178" y="141"/>
                                </a:cubicBezTo>
                                <a:cubicBezTo>
                                  <a:pt x="155" y="188"/>
                                  <a:pt x="98" y="207"/>
                                  <a:pt x="51" y="184"/>
                                </a:cubicBezTo>
                                <a:cubicBezTo>
                                  <a:pt x="51" y="184"/>
                                  <a:pt x="51" y="184"/>
                                  <a:pt x="51" y="184"/>
                                </a:cubicBezTo>
                                <a:cubicBezTo>
                                  <a:pt x="21" y="169"/>
                                  <a:pt x="3" y="140"/>
                                  <a:pt x="0" y="109"/>
                                </a:cubicBezTo>
                                <a:lnTo>
                                  <a:pt x="0" y="108"/>
                                </a:lnTo>
                                <a:close/>
                                <a:moveTo>
                                  <a:pt x="48" y="29"/>
                                </a:moveTo>
                                <a:cubicBezTo>
                                  <a:pt x="48" y="29"/>
                                  <a:pt x="48" y="29"/>
                                  <a:pt x="48" y="29"/>
                                </a:cubicBezTo>
                                <a:cubicBezTo>
                                  <a:pt x="48" y="29"/>
                                  <a:pt x="48" y="29"/>
                                  <a:pt x="48" y="29"/>
                                </a:cubicBezTo>
                                <a:cubicBezTo>
                                  <a:pt x="48" y="29"/>
                                  <a:pt x="48" y="29"/>
                                  <a:pt x="48" y="29"/>
                                </a:cubicBezTo>
                                <a:cubicBezTo>
                                  <a:pt x="48" y="29"/>
                                  <a:pt x="48" y="29"/>
                                  <a:pt x="48" y="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279360"/>
                            <a:ext cx="64512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13">
                                <a:moveTo>
                                  <a:pt x="0" y="113"/>
                                </a:moveTo>
                                <a:cubicBezTo>
                                  <a:pt x="10" y="111"/>
                                  <a:pt x="10" y="111"/>
                                  <a:pt x="10" y="111"/>
                                </a:cubicBezTo>
                                <a:cubicBezTo>
                                  <a:pt x="13" y="140"/>
                                  <a:pt x="30" y="166"/>
                                  <a:pt x="58" y="180"/>
                                </a:cubicBezTo>
                                <a:cubicBezTo>
                                  <a:pt x="58" y="180"/>
                                  <a:pt x="58" y="180"/>
                                  <a:pt x="58" y="180"/>
                                </a:cubicBezTo>
                                <a:cubicBezTo>
                                  <a:pt x="79" y="190"/>
                                  <a:pt x="103" y="191"/>
                                  <a:pt x="124" y="184"/>
                                </a:cubicBezTo>
                                <a:cubicBezTo>
                                  <a:pt x="124" y="184"/>
                                  <a:pt x="124" y="184"/>
                                  <a:pt x="124" y="184"/>
                                </a:cubicBezTo>
                                <a:cubicBezTo>
                                  <a:pt x="145" y="177"/>
                                  <a:pt x="163" y="162"/>
                                  <a:pt x="173" y="141"/>
                                </a:cubicBezTo>
                                <a:cubicBezTo>
                                  <a:pt x="173" y="141"/>
                                  <a:pt x="173" y="141"/>
                                  <a:pt x="173" y="141"/>
                                </a:cubicBezTo>
                                <a:cubicBezTo>
                                  <a:pt x="184" y="119"/>
                                  <a:pt x="185" y="96"/>
                                  <a:pt x="178" y="75"/>
                                </a:cubicBezTo>
                                <a:cubicBezTo>
                                  <a:pt x="178" y="75"/>
                                  <a:pt x="178" y="75"/>
                                  <a:pt x="178" y="75"/>
                                </a:cubicBezTo>
                                <a:cubicBezTo>
                                  <a:pt x="171" y="54"/>
                                  <a:pt x="156" y="36"/>
                                  <a:pt x="134" y="25"/>
                                </a:cubicBezTo>
                                <a:cubicBezTo>
                                  <a:pt x="134" y="25"/>
                                  <a:pt x="134" y="25"/>
                                  <a:pt x="134" y="25"/>
                                </a:cubicBezTo>
                                <a:cubicBezTo>
                                  <a:pt x="106" y="11"/>
                                  <a:pt x="74" y="14"/>
                                  <a:pt x="49" y="30"/>
                                </a:cubicBezTo>
                                <a:cubicBezTo>
                                  <a:pt x="49" y="30"/>
                                  <a:pt x="49" y="30"/>
                                  <a:pt x="49" y="30"/>
                                </a:cubicBezTo>
                                <a:cubicBezTo>
                                  <a:pt x="44" y="21"/>
                                  <a:pt x="44" y="21"/>
                                  <a:pt x="44" y="21"/>
                                </a:cubicBezTo>
                                <a:cubicBezTo>
                                  <a:pt x="71" y="3"/>
                                  <a:pt x="107" y="0"/>
                                  <a:pt x="139" y="16"/>
                                </a:cubicBezTo>
                                <a:cubicBezTo>
                                  <a:pt x="139" y="16"/>
                                  <a:pt x="139" y="16"/>
                                  <a:pt x="139" y="16"/>
                                </a:cubicBezTo>
                                <a:cubicBezTo>
                                  <a:pt x="187" y="39"/>
                                  <a:pt x="207" y="97"/>
                                  <a:pt x="183" y="146"/>
                                </a:cubicBezTo>
                                <a:cubicBezTo>
                                  <a:pt x="183" y="146"/>
                                  <a:pt x="183" y="146"/>
                                  <a:pt x="183" y="146"/>
                                </a:cubicBezTo>
                                <a:cubicBezTo>
                                  <a:pt x="159" y="194"/>
                                  <a:pt x="101" y="213"/>
                                  <a:pt x="53" y="190"/>
                                </a:cubicBezTo>
                                <a:cubicBezTo>
                                  <a:pt x="53" y="190"/>
                                  <a:pt x="53" y="190"/>
                                  <a:pt x="53" y="190"/>
                                </a:cubicBezTo>
                                <a:cubicBezTo>
                                  <a:pt x="22" y="174"/>
                                  <a:pt x="3" y="145"/>
                                  <a:pt x="0" y="113"/>
                                </a:cubicBezTo>
                                <a:close/>
                                <a:moveTo>
                                  <a:pt x="49" y="30"/>
                                </a:moveTo>
                                <a:cubicBezTo>
                                  <a:pt x="49" y="30"/>
                                  <a:pt x="49" y="30"/>
                                  <a:pt x="49" y="30"/>
                                </a:cubicBezTo>
                                <a:cubicBezTo>
                                  <a:pt x="49" y="30"/>
                                  <a:pt x="49" y="30"/>
                                  <a:pt x="49" y="30"/>
                                </a:cubicBezTo>
                                <a:cubicBezTo>
                                  <a:pt x="49" y="30"/>
                                  <a:pt x="49" y="30"/>
                                  <a:pt x="49" y="30"/>
                                </a:cubicBezTo>
                                <a:cubicBezTo>
                                  <a:pt x="49" y="30"/>
                                  <a:pt x="49" y="30"/>
                                  <a:pt x="49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5200"/>
                            <a:ext cx="60768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6">
                                <a:moveTo>
                                  <a:pt x="54" y="185"/>
                                </a:moveTo>
                                <a:cubicBezTo>
                                  <a:pt x="22" y="170"/>
                                  <a:pt x="3" y="140"/>
                                  <a:pt x="0" y="108"/>
                                </a:cubicBezTo>
                                <a:cubicBezTo>
                                  <a:pt x="0" y="108"/>
                                  <a:pt x="0" y="108"/>
                                  <a:pt x="0" y="108"/>
                                </a:cubicBezTo>
                                <a:cubicBezTo>
                                  <a:pt x="1" y="108"/>
                                  <a:pt x="1" y="108"/>
                                  <a:pt x="1" y="108"/>
                                </a:cubicBezTo>
                                <a:cubicBezTo>
                                  <a:pt x="1" y="109"/>
                                  <a:pt x="1" y="109"/>
                                  <a:pt x="1" y="109"/>
                                </a:cubicBezTo>
                                <a:cubicBezTo>
                                  <a:pt x="1" y="108"/>
                                  <a:pt x="1" y="108"/>
                                  <a:pt x="1" y="108"/>
                                </a:cubicBezTo>
                                <a:cubicBezTo>
                                  <a:pt x="0" y="108"/>
                                  <a:pt x="0" y="108"/>
                                  <a:pt x="0" y="108"/>
                                </a:cubicBezTo>
                                <a:cubicBezTo>
                                  <a:pt x="0" y="107"/>
                                  <a:pt x="0" y="107"/>
                                  <a:pt x="0" y="107"/>
                                </a:cubicBezTo>
                                <a:cubicBezTo>
                                  <a:pt x="12" y="105"/>
                                  <a:pt x="12" y="105"/>
                                  <a:pt x="12" y="105"/>
                                </a:cubicBezTo>
                                <a:cubicBezTo>
                                  <a:pt x="12" y="106"/>
                                  <a:pt x="12" y="106"/>
                                  <a:pt x="12" y="106"/>
                                </a:cubicBezTo>
                                <a:cubicBezTo>
                                  <a:pt x="15" y="135"/>
                                  <a:pt x="32" y="161"/>
                                  <a:pt x="59" y="174"/>
                                </a:cubicBezTo>
                                <a:cubicBezTo>
                                  <a:pt x="59" y="174"/>
                                  <a:pt x="59" y="174"/>
                                  <a:pt x="59" y="174"/>
                                </a:cubicBezTo>
                                <a:cubicBezTo>
                                  <a:pt x="72" y="180"/>
                                  <a:pt x="84" y="183"/>
                                  <a:pt x="97" y="183"/>
                                </a:cubicBezTo>
                                <a:cubicBezTo>
                                  <a:pt x="97" y="183"/>
                                  <a:pt x="97" y="183"/>
                                  <a:pt x="97" y="183"/>
                                </a:cubicBezTo>
                                <a:cubicBezTo>
                                  <a:pt x="106" y="183"/>
                                  <a:pt x="116" y="181"/>
                                  <a:pt x="125" y="178"/>
                                </a:cubicBezTo>
                                <a:cubicBezTo>
                                  <a:pt x="125" y="178"/>
                                  <a:pt x="125" y="178"/>
                                  <a:pt x="125" y="178"/>
                                </a:cubicBezTo>
                                <a:cubicBezTo>
                                  <a:pt x="145" y="171"/>
                                  <a:pt x="163" y="156"/>
                                  <a:pt x="174" y="135"/>
                                </a:cubicBezTo>
                                <a:cubicBezTo>
                                  <a:pt x="174" y="135"/>
                                  <a:pt x="174" y="135"/>
                                  <a:pt x="174" y="135"/>
                                </a:cubicBezTo>
                                <a:cubicBezTo>
                                  <a:pt x="180" y="123"/>
                                  <a:pt x="182" y="110"/>
                                  <a:pt x="182" y="98"/>
                                </a:cubicBezTo>
                                <a:cubicBezTo>
                                  <a:pt x="182" y="98"/>
                                  <a:pt x="182" y="98"/>
                                  <a:pt x="182" y="98"/>
                                </a:cubicBezTo>
                                <a:cubicBezTo>
                                  <a:pt x="182" y="88"/>
                                  <a:pt x="181" y="79"/>
                                  <a:pt x="178" y="70"/>
                                </a:cubicBezTo>
                                <a:cubicBezTo>
                                  <a:pt x="178" y="70"/>
                                  <a:pt x="178" y="70"/>
                                  <a:pt x="178" y="70"/>
                                </a:cubicBezTo>
                                <a:cubicBezTo>
                                  <a:pt x="171" y="49"/>
                                  <a:pt x="156" y="32"/>
                                  <a:pt x="135" y="21"/>
                                </a:cubicBezTo>
                                <a:cubicBezTo>
                                  <a:pt x="135" y="21"/>
                                  <a:pt x="135" y="21"/>
                                  <a:pt x="135" y="21"/>
                                </a:cubicBezTo>
                                <a:cubicBezTo>
                                  <a:pt x="123" y="15"/>
                                  <a:pt x="110" y="12"/>
                                  <a:pt x="97" y="12"/>
                                </a:cubicBezTo>
                                <a:cubicBezTo>
                                  <a:pt x="97" y="12"/>
                                  <a:pt x="97" y="12"/>
                                  <a:pt x="97" y="12"/>
                                </a:cubicBezTo>
                                <a:cubicBezTo>
                                  <a:pt x="81" y="12"/>
                                  <a:pt x="65" y="17"/>
                                  <a:pt x="52" y="25"/>
                                </a:cubicBezTo>
                                <a:cubicBezTo>
                                  <a:pt x="52" y="25"/>
                                  <a:pt x="52" y="25"/>
                                  <a:pt x="52" y="25"/>
                                </a:cubicBezTo>
                                <a:cubicBezTo>
                                  <a:pt x="51" y="26"/>
                                  <a:pt x="51" y="26"/>
                                  <a:pt x="51" y="26"/>
                                </a:cubicBezTo>
                                <a:cubicBezTo>
                                  <a:pt x="50" y="26"/>
                                  <a:pt x="50" y="26"/>
                                  <a:pt x="50" y="26"/>
                                </a:cubicBezTo>
                                <a:cubicBezTo>
                                  <a:pt x="50" y="26"/>
                                  <a:pt x="50" y="26"/>
                                  <a:pt x="50" y="26"/>
                                </a:cubicBezTo>
                                <a:cubicBezTo>
                                  <a:pt x="49" y="25"/>
                                  <a:pt x="49" y="25"/>
                                  <a:pt x="49" y="25"/>
                                </a:cubicBezTo>
                                <a:cubicBezTo>
                                  <a:pt x="43" y="16"/>
                                  <a:pt x="43" y="16"/>
                                  <a:pt x="43" y="16"/>
                                </a:cubicBezTo>
                                <a:cubicBezTo>
                                  <a:pt x="44" y="15"/>
                                  <a:pt x="44" y="15"/>
                                  <a:pt x="44" y="15"/>
                                </a:cubicBezTo>
                                <a:cubicBezTo>
                                  <a:pt x="60" y="5"/>
                                  <a:pt x="78" y="0"/>
                                  <a:pt x="97" y="0"/>
                                </a:cubicBezTo>
                                <a:cubicBezTo>
                                  <a:pt x="97" y="0"/>
                                  <a:pt x="97" y="0"/>
                                  <a:pt x="97" y="0"/>
                                </a:cubicBezTo>
                                <a:cubicBezTo>
                                  <a:pt x="112" y="0"/>
                                  <a:pt x="127" y="3"/>
                                  <a:pt x="141" y="10"/>
                                </a:cubicBezTo>
                                <a:cubicBezTo>
                                  <a:pt x="141" y="10"/>
                                  <a:pt x="141" y="10"/>
                                  <a:pt x="141" y="10"/>
                                </a:cubicBezTo>
                                <a:cubicBezTo>
                                  <a:pt x="175" y="27"/>
                                  <a:pt x="195" y="61"/>
                                  <a:pt x="195" y="98"/>
                                </a:cubicBezTo>
                                <a:cubicBezTo>
                                  <a:pt x="195" y="98"/>
                                  <a:pt x="195" y="98"/>
                                  <a:pt x="195" y="98"/>
                                </a:cubicBezTo>
                                <a:cubicBezTo>
                                  <a:pt x="195" y="112"/>
                                  <a:pt x="192" y="127"/>
                                  <a:pt x="185" y="141"/>
                                </a:cubicBezTo>
                                <a:cubicBezTo>
                                  <a:pt x="185" y="141"/>
                                  <a:pt x="185" y="141"/>
                                  <a:pt x="185" y="141"/>
                                </a:cubicBezTo>
                                <a:cubicBezTo>
                                  <a:pt x="168" y="175"/>
                                  <a:pt x="133" y="196"/>
                                  <a:pt x="97" y="196"/>
                                </a:cubicBezTo>
                                <a:cubicBezTo>
                                  <a:pt x="97" y="196"/>
                                  <a:pt x="97" y="196"/>
                                  <a:pt x="97" y="196"/>
                                </a:cubicBezTo>
                                <a:cubicBezTo>
                                  <a:pt x="83" y="196"/>
                                  <a:pt x="68" y="192"/>
                                  <a:pt x="54" y="185"/>
                                </a:cubicBezTo>
                                <a:close/>
                                <a:moveTo>
                                  <a:pt x="55" y="184"/>
                                </a:moveTo>
                                <a:cubicBezTo>
                                  <a:pt x="68" y="191"/>
                                  <a:pt x="83" y="194"/>
                                  <a:pt x="97" y="194"/>
                                </a:cubicBezTo>
                                <a:cubicBezTo>
                                  <a:pt x="97" y="194"/>
                                  <a:pt x="97" y="194"/>
                                  <a:pt x="97" y="194"/>
                                </a:cubicBezTo>
                                <a:cubicBezTo>
                                  <a:pt x="133" y="194"/>
                                  <a:pt x="167" y="174"/>
                                  <a:pt x="183" y="140"/>
                                </a:cubicBezTo>
                                <a:cubicBezTo>
                                  <a:pt x="183" y="140"/>
                                  <a:pt x="183" y="140"/>
                                  <a:pt x="183" y="140"/>
                                </a:cubicBezTo>
                                <a:cubicBezTo>
                                  <a:pt x="190" y="126"/>
                                  <a:pt x="193" y="112"/>
                                  <a:pt x="193" y="98"/>
                                </a:cubicBezTo>
                                <a:cubicBezTo>
                                  <a:pt x="193" y="98"/>
                                  <a:pt x="193" y="98"/>
                                  <a:pt x="193" y="98"/>
                                </a:cubicBezTo>
                                <a:cubicBezTo>
                                  <a:pt x="193" y="62"/>
                                  <a:pt x="174" y="28"/>
                                  <a:pt x="140" y="11"/>
                                </a:cubicBezTo>
                                <a:cubicBezTo>
                                  <a:pt x="140" y="11"/>
                                  <a:pt x="140" y="11"/>
                                  <a:pt x="140" y="11"/>
                                </a:cubicBezTo>
                                <a:cubicBezTo>
                                  <a:pt x="126" y="5"/>
                                  <a:pt x="112" y="1"/>
                                  <a:pt x="97" y="1"/>
                                </a:cubicBezTo>
                                <a:cubicBezTo>
                                  <a:pt x="97" y="1"/>
                                  <a:pt x="97" y="1"/>
                                  <a:pt x="97" y="1"/>
                                </a:cubicBezTo>
                                <a:cubicBezTo>
                                  <a:pt x="79" y="1"/>
                                  <a:pt x="61" y="7"/>
                                  <a:pt x="46" y="16"/>
                                </a:cubicBezTo>
                                <a:cubicBezTo>
                                  <a:pt x="46" y="16"/>
                                  <a:pt x="46" y="16"/>
                                  <a:pt x="46" y="16"/>
                                </a:cubicBezTo>
                                <a:cubicBezTo>
                                  <a:pt x="51" y="24"/>
                                  <a:pt x="51" y="24"/>
                                  <a:pt x="51" y="24"/>
                                </a:cubicBezTo>
                                <a:cubicBezTo>
                                  <a:pt x="65" y="15"/>
                                  <a:pt x="81" y="10"/>
                                  <a:pt x="97" y="10"/>
                                </a:cubicBezTo>
                                <a:cubicBezTo>
                                  <a:pt x="97" y="10"/>
                                  <a:pt x="97" y="10"/>
                                  <a:pt x="97" y="10"/>
                                </a:cubicBezTo>
                                <a:cubicBezTo>
                                  <a:pt x="110" y="10"/>
                                  <a:pt x="123" y="13"/>
                                  <a:pt x="136" y="19"/>
                                </a:cubicBezTo>
                                <a:cubicBezTo>
                                  <a:pt x="136" y="19"/>
                                  <a:pt x="136" y="19"/>
                                  <a:pt x="136" y="19"/>
                                </a:cubicBezTo>
                                <a:cubicBezTo>
                                  <a:pt x="157" y="30"/>
                                  <a:pt x="172" y="48"/>
                                  <a:pt x="180" y="70"/>
                                </a:cubicBezTo>
                                <a:cubicBezTo>
                                  <a:pt x="180" y="70"/>
                                  <a:pt x="180" y="70"/>
                                  <a:pt x="180" y="70"/>
                                </a:cubicBezTo>
                                <a:cubicBezTo>
                                  <a:pt x="183" y="79"/>
                                  <a:pt x="184" y="88"/>
                                  <a:pt x="184" y="98"/>
                                </a:cubicBezTo>
                                <a:cubicBezTo>
                                  <a:pt x="184" y="98"/>
                                  <a:pt x="184" y="98"/>
                                  <a:pt x="184" y="98"/>
                                </a:cubicBezTo>
                                <a:cubicBezTo>
                                  <a:pt x="184" y="111"/>
                                  <a:pt x="181" y="124"/>
                                  <a:pt x="175" y="136"/>
                                </a:cubicBezTo>
                                <a:cubicBezTo>
                                  <a:pt x="175" y="136"/>
                                  <a:pt x="175" y="136"/>
                                  <a:pt x="175" y="136"/>
                                </a:cubicBezTo>
                                <a:cubicBezTo>
                                  <a:pt x="165" y="158"/>
                                  <a:pt x="146" y="173"/>
                                  <a:pt x="125" y="180"/>
                                </a:cubicBezTo>
                                <a:cubicBezTo>
                                  <a:pt x="125" y="180"/>
                                  <a:pt x="125" y="180"/>
                                  <a:pt x="125" y="180"/>
                                </a:cubicBezTo>
                                <a:cubicBezTo>
                                  <a:pt x="116" y="183"/>
                                  <a:pt x="107" y="185"/>
                                  <a:pt x="97" y="185"/>
                                </a:cubicBezTo>
                                <a:cubicBezTo>
                                  <a:pt x="97" y="185"/>
                                  <a:pt x="97" y="185"/>
                                  <a:pt x="97" y="185"/>
                                </a:cubicBezTo>
                                <a:cubicBezTo>
                                  <a:pt x="84" y="185"/>
                                  <a:pt x="71" y="182"/>
                                  <a:pt x="59" y="176"/>
                                </a:cubicBezTo>
                                <a:cubicBezTo>
                                  <a:pt x="59" y="176"/>
                                  <a:pt x="59" y="176"/>
                                  <a:pt x="59" y="176"/>
                                </a:cubicBezTo>
                                <a:cubicBezTo>
                                  <a:pt x="31" y="162"/>
                                  <a:pt x="14" y="136"/>
                                  <a:pt x="11" y="107"/>
                                </a:cubicBezTo>
                                <a:cubicBezTo>
                                  <a:pt x="11" y="107"/>
                                  <a:pt x="11" y="107"/>
                                  <a:pt x="11" y="107"/>
                                </a:cubicBezTo>
                                <a:cubicBezTo>
                                  <a:pt x="2" y="108"/>
                                  <a:pt x="2" y="108"/>
                                  <a:pt x="2" y="108"/>
                                </a:cubicBezTo>
                                <a:cubicBezTo>
                                  <a:pt x="5" y="140"/>
                                  <a:pt x="24" y="169"/>
                                  <a:pt x="55" y="1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491400"/>
                            <a:ext cx="78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1">
                                <a:moveTo>
                                  <a:pt x="21" y="11"/>
                                </a:moveTo>
                                <a:cubicBezTo>
                                  <a:pt x="23" y="11"/>
                                  <a:pt x="25" y="12"/>
                                  <a:pt x="25" y="14"/>
                                </a:cubicBezTo>
                                <a:cubicBezTo>
                                  <a:pt x="25" y="15"/>
                                  <a:pt x="25" y="15"/>
                                  <a:pt x="25" y="15"/>
                                </a:cubicBezTo>
                                <a:cubicBezTo>
                                  <a:pt x="25" y="17"/>
                                  <a:pt x="24" y="18"/>
                                  <a:pt x="23" y="19"/>
                                </a:cubicBezTo>
                                <a:cubicBezTo>
                                  <a:pt x="22" y="20"/>
                                  <a:pt x="20" y="21"/>
                                  <a:pt x="17" y="21"/>
                                </a:cubicBezTo>
                                <a:cubicBezTo>
                                  <a:pt x="8" y="21"/>
                                  <a:pt x="8" y="21"/>
                                  <a:pt x="8" y="21"/>
                                </a:cubicBezTo>
                                <a:cubicBezTo>
                                  <a:pt x="0" y="21"/>
                                  <a:pt x="0" y="21"/>
                                  <a:pt x="0" y="21"/>
                                </a:cubicBezTo>
                                <a:cubicBezTo>
                                  <a:pt x="0" y="15"/>
                                  <a:pt x="0" y="15"/>
                                  <a:pt x="0" y="15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20" y="0"/>
                                  <a:pt x="22" y="0"/>
                                  <a:pt x="23" y="1"/>
                                </a:cubicBezTo>
                                <a:cubicBezTo>
                                  <a:pt x="24" y="2"/>
                                  <a:pt x="25" y="4"/>
                                  <a:pt x="25" y="6"/>
                                </a:cubicBezTo>
                                <a:cubicBezTo>
                                  <a:pt x="25" y="7"/>
                                  <a:pt x="25" y="7"/>
                                  <a:pt x="25" y="7"/>
                                </a:cubicBezTo>
                                <a:cubicBezTo>
                                  <a:pt x="25" y="8"/>
                                  <a:pt x="23" y="10"/>
                                  <a:pt x="21" y="11"/>
                                </a:cubicBezTo>
                                <a:close/>
                                <a:moveTo>
                                  <a:pt x="15" y="8"/>
                                </a:moveTo>
                                <a:cubicBezTo>
                                  <a:pt x="16" y="8"/>
                                  <a:pt x="17" y="8"/>
                                  <a:pt x="18" y="7"/>
                                </a:cubicBezTo>
                                <a:cubicBezTo>
                                  <a:pt x="18" y="7"/>
                                  <a:pt x="18" y="7"/>
                                  <a:pt x="18" y="7"/>
                                </a:cubicBezTo>
                                <a:cubicBezTo>
                                  <a:pt x="18" y="6"/>
                                  <a:pt x="18" y="6"/>
                                  <a:pt x="18" y="5"/>
                                </a:cubicBezTo>
                                <a:cubicBezTo>
                                  <a:pt x="17" y="5"/>
                                  <a:pt x="16" y="4"/>
                                  <a:pt x="14" y="4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8"/>
                                  <a:pt x="7" y="8"/>
                                  <a:pt x="7" y="8"/>
                                </a:cubicBezTo>
                                <a:lnTo>
                                  <a:pt x="15" y="8"/>
                                </a:lnTo>
                                <a:close/>
                                <a:moveTo>
                                  <a:pt x="7" y="13"/>
                                </a:moveTo>
                                <a:cubicBezTo>
                                  <a:pt x="7" y="16"/>
                                  <a:pt x="7" y="16"/>
                                  <a:pt x="7" y="16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6" y="16"/>
                                  <a:pt x="17" y="16"/>
                                  <a:pt x="18" y="15"/>
                                </a:cubicBezTo>
                                <a:cubicBezTo>
                                  <a:pt x="18" y="15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3"/>
                                  <a:pt x="18" y="13"/>
                                </a:cubicBezTo>
                                <a:cubicBezTo>
                                  <a:pt x="17" y="13"/>
                                  <a:pt x="16" y="13"/>
                                  <a:pt x="14" y="13"/>
                                </a:cubicBezTo>
                                <a:lnTo>
                                  <a:pt x="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491400"/>
                            <a:ext cx="74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16" y="13"/>
                                </a:move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6" y="21"/>
                                  <a:pt x="6" y="21"/>
                                  <a:pt x="6" y="21"/>
                                </a:cubicBezTo>
                                <a:cubicBezTo>
                                  <a:pt x="0" y="21"/>
                                  <a:pt x="0" y="21"/>
                                  <a:pt x="0" y="21"/>
                                </a:cubicBezTo>
                                <a:cubicBezTo>
                                  <a:pt x="0" y="15"/>
                                  <a:pt x="0" y="15"/>
                                  <a:pt x="0" y="15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4"/>
                                  <a:pt x="0" y="2"/>
                                  <a:pt x="1" y="1"/>
                                </a:cubicBezTo>
                                <a:cubicBezTo>
                                  <a:pt x="2" y="0"/>
                                  <a:pt x="4" y="0"/>
                                  <a:pt x="7" y="0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19" y="0"/>
                                  <a:pt x="21" y="0"/>
                                  <a:pt x="22" y="1"/>
                                </a:cubicBezTo>
                                <a:cubicBezTo>
                                  <a:pt x="23" y="2"/>
                                  <a:pt x="24" y="4"/>
                                  <a:pt x="24" y="6"/>
                                </a:cubicBezTo>
                                <a:cubicBezTo>
                                  <a:pt x="24" y="15"/>
                                  <a:pt x="24" y="15"/>
                                  <a:pt x="24" y="15"/>
                                </a:cubicBezTo>
                                <a:cubicBezTo>
                                  <a:pt x="24" y="21"/>
                                  <a:pt x="24" y="21"/>
                                  <a:pt x="24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lnTo>
                                  <a:pt x="16" y="13"/>
                                </a:ln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7"/>
                                  <a:pt x="17" y="6"/>
                                  <a:pt x="17" y="5"/>
                                </a:cubicBezTo>
                                <a:cubicBezTo>
                                  <a:pt x="16" y="5"/>
                                  <a:pt x="15" y="4"/>
                                  <a:pt x="14" y="4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8" y="4"/>
                                  <a:pt x="7" y="5"/>
                                  <a:pt x="7" y="5"/>
                                </a:cubicBezTo>
                                <a:cubicBezTo>
                                  <a:pt x="6" y="6"/>
                                  <a:pt x="6" y="7"/>
                                  <a:pt x="6" y="8"/>
                                </a:cubicBezTo>
                                <a:lnTo>
                                  <a:pt x="1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491400"/>
                            <a:ext cx="74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24" y="18"/>
                                </a:moveTo>
                                <a:cubicBezTo>
                                  <a:pt x="24" y="21"/>
                                  <a:pt x="24" y="21"/>
                                  <a:pt x="24" y="21"/>
                                </a:cubicBezTo>
                                <a:cubicBezTo>
                                  <a:pt x="7" y="21"/>
                                  <a:pt x="7" y="21"/>
                                  <a:pt x="7" y="21"/>
                                </a:cubicBezTo>
                                <a:cubicBezTo>
                                  <a:pt x="4" y="21"/>
                                  <a:pt x="2" y="20"/>
                                  <a:pt x="1" y="19"/>
                                </a:cubicBezTo>
                                <a:cubicBezTo>
                                  <a:pt x="0" y="18"/>
                                  <a:pt x="0" y="17"/>
                                  <a:pt x="0" y="15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6" y="14"/>
                                  <a:pt x="6" y="15"/>
                                  <a:pt x="7" y="15"/>
                                </a:cubicBezTo>
                                <a:cubicBezTo>
                                  <a:pt x="7" y="16"/>
                                  <a:pt x="8" y="16"/>
                                  <a:pt x="10" y="16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lnTo>
                                  <a:pt x="2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491400"/>
                            <a:ext cx="74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4">
                                <a:moveTo>
                                  <a:pt x="44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84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20"/>
                                </a:lnTo>
                                <a:lnTo>
                                  <a:pt x="74" y="20"/>
                                </a:lnTo>
                                <a:lnTo>
                                  <a:pt x="74" y="104"/>
                                </a:lnTo>
                                <a:lnTo>
                                  <a:pt x="44" y="104"/>
                                </a:lnTo>
                                <a:lnTo>
                                  <a:pt x="4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491400"/>
                            <a:ext cx="18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4">
                                <a:moveTo>
                                  <a:pt x="29" y="104"/>
                                </a:moveTo>
                                <a:lnTo>
                                  <a:pt x="0" y="104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4"/>
                                </a:lnTo>
                                <a:lnTo>
                                  <a:pt x="29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491400"/>
                            <a:ext cx="74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23" y="19"/>
                                </a:moveTo>
                                <a:cubicBezTo>
                                  <a:pt x="22" y="20"/>
                                  <a:pt x="20" y="21"/>
                                  <a:pt x="17" y="21"/>
                                </a:cubicBezTo>
                                <a:cubicBezTo>
                                  <a:pt x="8" y="21"/>
                                  <a:pt x="8" y="21"/>
                                  <a:pt x="8" y="21"/>
                                </a:cubicBezTo>
                                <a:cubicBezTo>
                                  <a:pt x="5" y="21"/>
                                  <a:pt x="3" y="20"/>
                                  <a:pt x="2" y="19"/>
                                </a:cubicBezTo>
                                <a:cubicBezTo>
                                  <a:pt x="1" y="18"/>
                                  <a:pt x="0" y="17"/>
                                  <a:pt x="0" y="15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4"/>
                                  <a:pt x="1" y="2"/>
                                  <a:pt x="2" y="1"/>
                                </a:cubicBezTo>
                                <a:cubicBezTo>
                                  <a:pt x="3" y="0"/>
                                  <a:pt x="5" y="0"/>
                                  <a:pt x="8" y="0"/>
                                </a:cubicBez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20" y="0"/>
                                  <a:pt x="22" y="0"/>
                                  <a:pt x="23" y="1"/>
                                </a:cubicBezTo>
                                <a:cubicBezTo>
                                  <a:pt x="24" y="2"/>
                                  <a:pt x="24" y="4"/>
                                  <a:pt x="24" y="6"/>
                                </a:cubicBezTo>
                                <a:cubicBezTo>
                                  <a:pt x="24" y="8"/>
                                  <a:pt x="24" y="8"/>
                                  <a:pt x="24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7"/>
                                  <a:pt x="18" y="6"/>
                                  <a:pt x="17" y="5"/>
                                </a:cubicBezTo>
                                <a:cubicBezTo>
                                  <a:pt x="17" y="5"/>
                                  <a:pt x="16" y="4"/>
                                  <a:pt x="14" y="4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9" y="4"/>
                                  <a:pt x="8" y="5"/>
                                  <a:pt x="7" y="5"/>
                                </a:cubicBezTo>
                                <a:cubicBezTo>
                                  <a:pt x="7" y="6"/>
                                  <a:pt x="7" y="7"/>
                                  <a:pt x="7" y="8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7" y="14"/>
                                  <a:pt x="7" y="15"/>
                                  <a:pt x="7" y="15"/>
                                </a:cubicBezTo>
                                <a:cubicBezTo>
                                  <a:pt x="8" y="16"/>
                                  <a:pt x="9" y="16"/>
                                  <a:pt x="10" y="16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6" y="16"/>
                                  <a:pt x="17" y="16"/>
                                  <a:pt x="17" y="15"/>
                                </a:cubicBezTo>
                                <a:cubicBezTo>
                                  <a:pt x="18" y="15"/>
                                  <a:pt x="18" y="14"/>
                                  <a:pt x="18" y="13"/>
                                </a:cubicBezTo>
                                <a:cubicBezTo>
                                  <a:pt x="24" y="13"/>
                                  <a:pt x="24" y="13"/>
                                  <a:pt x="24" y="13"/>
                                </a:cubicBezTo>
                                <a:cubicBezTo>
                                  <a:pt x="24" y="15"/>
                                  <a:pt x="24" y="15"/>
                                  <a:pt x="24" y="15"/>
                                </a:cubicBezTo>
                                <a:cubicBezTo>
                                  <a:pt x="24" y="17"/>
                                  <a:pt x="24" y="18"/>
                                  <a:pt x="2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582120"/>
                            <a:ext cx="78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1">
                                <a:moveTo>
                                  <a:pt x="25" y="21"/>
                                </a:move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7" y="21"/>
                                  <a:pt x="7" y="21"/>
                                  <a:pt x="7" y="21"/>
                                </a:cubicBezTo>
                                <a:cubicBezTo>
                                  <a:pt x="0" y="21"/>
                                  <a:pt x="0" y="21"/>
                                  <a:pt x="0" y="2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20" y="0"/>
                                  <a:pt x="22" y="0"/>
                                  <a:pt x="23" y="2"/>
                                </a:cubicBezTo>
                                <a:cubicBezTo>
                                  <a:pt x="24" y="3"/>
                                  <a:pt x="25" y="4"/>
                                  <a:pt x="25" y="6"/>
                                </a:cubicBezTo>
                                <a:cubicBezTo>
                                  <a:pt x="25" y="7"/>
                                  <a:pt x="25" y="7"/>
                                  <a:pt x="25" y="7"/>
                                </a:cubicBezTo>
                                <a:cubicBezTo>
                                  <a:pt x="25" y="8"/>
                                  <a:pt x="25" y="8"/>
                                  <a:pt x="25" y="8"/>
                                </a:cubicBezTo>
                                <a:cubicBezTo>
                                  <a:pt x="25" y="10"/>
                                  <a:pt x="24" y="11"/>
                                  <a:pt x="23" y="12"/>
                                </a:cubicBezTo>
                                <a:cubicBezTo>
                                  <a:pt x="22" y="13"/>
                                  <a:pt x="21" y="14"/>
                                  <a:pt x="19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lnTo>
                                  <a:pt x="25" y="21"/>
                                </a:lnTo>
                                <a:close/>
                                <a:moveTo>
                                  <a:pt x="14" y="9"/>
                                </a:moveTo>
                                <a:cubicBezTo>
                                  <a:pt x="16" y="9"/>
                                  <a:pt x="17" y="9"/>
                                  <a:pt x="18" y="8"/>
                                </a:cubicBezTo>
                                <a:cubicBezTo>
                                  <a:pt x="18" y="8"/>
                                  <a:pt x="18" y="7"/>
                                  <a:pt x="18" y="7"/>
                                </a:cubicBezTo>
                                <a:cubicBezTo>
                                  <a:pt x="18" y="7"/>
                                  <a:pt x="18" y="6"/>
                                  <a:pt x="18" y="6"/>
                                </a:cubicBezTo>
                                <a:cubicBezTo>
                                  <a:pt x="17" y="5"/>
                                  <a:pt x="16" y="5"/>
                                  <a:pt x="14" y="5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582120"/>
                            <a:ext cx="74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16" y="13"/>
                                </a:move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6" y="21"/>
                                  <a:pt x="6" y="21"/>
                                  <a:pt x="6" y="21"/>
                                </a:cubicBezTo>
                                <a:cubicBezTo>
                                  <a:pt x="0" y="21"/>
                                  <a:pt x="0" y="21"/>
                                  <a:pt x="0" y="21"/>
                                </a:cubicBezTo>
                                <a:cubicBezTo>
                                  <a:pt x="0" y="15"/>
                                  <a:pt x="0" y="15"/>
                                  <a:pt x="0" y="15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4"/>
                                  <a:pt x="0" y="2"/>
                                  <a:pt x="1" y="1"/>
                                </a:cubicBezTo>
                                <a:cubicBezTo>
                                  <a:pt x="2" y="0"/>
                                  <a:pt x="4" y="0"/>
                                  <a:pt x="7" y="0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19" y="0"/>
                                  <a:pt x="21" y="0"/>
                                  <a:pt x="22" y="1"/>
                                </a:cubicBezTo>
                                <a:cubicBezTo>
                                  <a:pt x="23" y="2"/>
                                  <a:pt x="24" y="4"/>
                                  <a:pt x="24" y="6"/>
                                </a:cubicBezTo>
                                <a:cubicBezTo>
                                  <a:pt x="24" y="15"/>
                                  <a:pt x="24" y="15"/>
                                  <a:pt x="24" y="15"/>
                                </a:cubicBezTo>
                                <a:cubicBezTo>
                                  <a:pt x="24" y="21"/>
                                  <a:pt x="24" y="21"/>
                                  <a:pt x="24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lnTo>
                                  <a:pt x="16" y="13"/>
                                </a:ln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7" y="7"/>
                                  <a:pt x="17" y="6"/>
                                  <a:pt x="17" y="6"/>
                                </a:cubicBezTo>
                                <a:cubicBezTo>
                                  <a:pt x="16" y="5"/>
                                  <a:pt x="15" y="5"/>
                                  <a:pt x="14" y="5"/>
                                </a:cubicBezTo>
                                <a:cubicBezTo>
                                  <a:pt x="10" y="5"/>
                                  <a:pt x="10" y="5"/>
                                  <a:pt x="10" y="5"/>
                                </a:cubicBezTo>
                                <a:cubicBezTo>
                                  <a:pt x="8" y="5"/>
                                  <a:pt x="7" y="5"/>
                                  <a:pt x="7" y="6"/>
                                </a:cubicBezTo>
                                <a:cubicBezTo>
                                  <a:pt x="6" y="6"/>
                                  <a:pt x="6" y="7"/>
                                  <a:pt x="6" y="8"/>
                                </a:cubicBezTo>
                                <a:lnTo>
                                  <a:pt x="1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582120"/>
                            <a:ext cx="74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24" y="18"/>
                                </a:moveTo>
                                <a:cubicBezTo>
                                  <a:pt x="24" y="21"/>
                                  <a:pt x="24" y="21"/>
                                  <a:pt x="24" y="21"/>
                                </a:cubicBezTo>
                                <a:cubicBezTo>
                                  <a:pt x="7" y="21"/>
                                  <a:pt x="7" y="21"/>
                                  <a:pt x="7" y="21"/>
                                </a:cubicBezTo>
                                <a:cubicBezTo>
                                  <a:pt x="4" y="21"/>
                                  <a:pt x="2" y="21"/>
                                  <a:pt x="1" y="20"/>
                                </a:cubicBezTo>
                                <a:cubicBezTo>
                                  <a:pt x="0" y="19"/>
                                  <a:pt x="0" y="17"/>
                                  <a:pt x="0" y="15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6" y="14"/>
                                  <a:pt x="6" y="15"/>
                                  <a:pt x="7" y="15"/>
                                </a:cubicBezTo>
                                <a:cubicBezTo>
                                  <a:pt x="7" y="16"/>
                                  <a:pt x="9" y="16"/>
                                  <a:pt x="10" y="16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lnTo>
                                  <a:pt x="2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582120"/>
                            <a:ext cx="74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24" y="18"/>
                                </a:moveTo>
                                <a:cubicBezTo>
                                  <a:pt x="24" y="21"/>
                                  <a:pt x="24" y="21"/>
                                  <a:pt x="24" y="21"/>
                                </a:cubicBezTo>
                                <a:cubicBezTo>
                                  <a:pt x="7" y="21"/>
                                  <a:pt x="7" y="21"/>
                                  <a:pt x="7" y="21"/>
                                </a:cubicBezTo>
                                <a:cubicBezTo>
                                  <a:pt x="5" y="21"/>
                                  <a:pt x="3" y="21"/>
                                  <a:pt x="2" y="20"/>
                                </a:cubicBezTo>
                                <a:cubicBezTo>
                                  <a:pt x="0" y="19"/>
                                  <a:pt x="0" y="17"/>
                                  <a:pt x="0" y="15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6" y="14"/>
                                  <a:pt x="7" y="15"/>
                                  <a:pt x="7" y="15"/>
                                </a:cubicBezTo>
                                <a:cubicBezTo>
                                  <a:pt x="8" y="16"/>
                                  <a:pt x="9" y="16"/>
                                  <a:pt x="10" y="16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lnTo>
                                  <a:pt x="2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582120"/>
                            <a:ext cx="74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7" y="14"/>
                                </a:move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1"/>
                                  <a:pt x="0" y="10"/>
                                  <a:pt x="0" y="8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7"/>
                                  <a:pt x="7" y="8"/>
                                  <a:pt x="7" y="8"/>
                                </a:cubicBezTo>
                                <a:cubicBezTo>
                                  <a:pt x="8" y="9"/>
                                  <a:pt x="9" y="9"/>
                                  <a:pt x="10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6" y="9"/>
                                  <a:pt x="17" y="9"/>
                                  <a:pt x="17" y="8"/>
                                </a:cubicBezTo>
                                <a:cubicBezTo>
                                  <a:pt x="18" y="8"/>
                                  <a:pt x="18" y="7"/>
                                  <a:pt x="18" y="6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8"/>
                                  <a:pt x="24" y="8"/>
                                  <a:pt x="24" y="8"/>
                                </a:cubicBezTo>
                                <a:cubicBezTo>
                                  <a:pt x="24" y="10"/>
                                  <a:pt x="24" y="11"/>
                                  <a:pt x="23" y="12"/>
                                </a:cubicBezTo>
                                <a:cubicBezTo>
                                  <a:pt x="22" y="13"/>
                                  <a:pt x="20" y="14"/>
                                  <a:pt x="17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ubicBezTo>
                                  <a:pt x="9" y="21"/>
                                  <a:pt x="9" y="21"/>
                                  <a:pt x="9" y="21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669960"/>
                            <a:ext cx="43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3" y="12"/>
                                </a:moveTo>
                                <a:cubicBezTo>
                                  <a:pt x="12" y="12"/>
                                  <a:pt x="11" y="12"/>
                                  <a:pt x="9" y="12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2" y="12"/>
                                  <a:pt x="1" y="12"/>
                                  <a:pt x="0" y="12"/>
                                </a:cubicBezTo>
                                <a:cubicBezTo>
                                  <a:pt x="0" y="11"/>
                                  <a:pt x="0" y="10"/>
                                  <a:pt x="0" y="9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1" y="0"/>
                                  <a:pt x="2" y="0"/>
                                  <a:pt x="4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1" y="0"/>
                                  <a:pt x="12" y="0"/>
                                  <a:pt x="13" y="1"/>
                                </a:cubicBezTo>
                                <a:cubicBezTo>
                                  <a:pt x="13" y="2"/>
                                  <a:pt x="14" y="2"/>
                                  <a:pt x="14" y="4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0" y="5"/>
                                  <a:pt x="10" y="5"/>
                                  <a:pt x="10" y="5"/>
                                </a:cubicBezTo>
                                <a:cubicBezTo>
                                  <a:pt x="10" y="4"/>
                                  <a:pt x="10" y="4"/>
                                  <a:pt x="10" y="3"/>
                                </a:cubicBezTo>
                                <a:cubicBezTo>
                                  <a:pt x="9" y="3"/>
                                  <a:pt x="9" y="3"/>
                                  <a:pt x="8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5" y="3"/>
                                  <a:pt x="4" y="3"/>
                                  <a:pt x="4" y="3"/>
                                </a:cubicBezTo>
                                <a:cubicBezTo>
                                  <a:pt x="3" y="4"/>
                                  <a:pt x="3" y="4"/>
                                  <a:pt x="3" y="5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3" y="8"/>
                                  <a:pt x="3" y="9"/>
                                  <a:pt x="4" y="9"/>
                                </a:cubicBezTo>
                                <a:cubicBezTo>
                                  <a:pt x="4" y="9"/>
                                  <a:pt x="5" y="10"/>
                                  <a:pt x="6" y="10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9" y="10"/>
                                  <a:pt x="9" y="9"/>
                                  <a:pt x="10" y="9"/>
                                </a:cubicBezTo>
                                <a:cubicBezTo>
                                  <a:pt x="10" y="9"/>
                                  <a:pt x="10" y="8"/>
                                  <a:pt x="10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10"/>
                                  <a:pt x="13" y="11"/>
                                  <a:pt x="13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66996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8">
                                <a:moveTo>
                                  <a:pt x="20" y="58"/>
                                </a:move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4"/>
                                </a:lnTo>
                                <a:lnTo>
                                  <a:pt x="54" y="24"/>
                                </a:lnTo>
                                <a:lnTo>
                                  <a:pt x="54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19"/>
                                </a:lnTo>
                                <a:lnTo>
                                  <a:pt x="74" y="44"/>
                                </a:lnTo>
                                <a:lnTo>
                                  <a:pt x="74" y="58"/>
                                </a:lnTo>
                                <a:lnTo>
                                  <a:pt x="54" y="58"/>
                                </a:lnTo>
                                <a:lnTo>
                                  <a:pt x="54" y="39"/>
                                </a:lnTo>
                                <a:lnTo>
                                  <a:pt x="20" y="39"/>
                                </a:lnTo>
                                <a:lnTo>
                                  <a:pt x="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66996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10" y="8"/>
                                </a:move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2"/>
                                  <a:pt x="1" y="1"/>
                                  <a:pt x="1" y="1"/>
                                </a:cubicBezTo>
                                <a:cubicBezTo>
                                  <a:pt x="2" y="0"/>
                                  <a:pt x="3" y="0"/>
                                  <a:pt x="5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2" y="0"/>
                                  <a:pt x="13" y="0"/>
                                  <a:pt x="14" y="1"/>
                                </a:cubicBezTo>
                                <a:cubicBezTo>
                                  <a:pt x="14" y="1"/>
                                  <a:pt x="15" y="2"/>
                                  <a:pt x="15" y="4"/>
                                </a:cubicBezTo>
                                <a:cubicBezTo>
                                  <a:pt x="15" y="9"/>
                                  <a:pt x="15" y="9"/>
                                  <a:pt x="15" y="9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1" y="12"/>
                                  <a:pt x="11" y="12"/>
                                  <a:pt x="11" y="12"/>
                                </a:cubicBezTo>
                                <a:cubicBezTo>
                                  <a:pt x="11" y="8"/>
                                  <a:pt x="11" y="8"/>
                                  <a:pt x="11" y="8"/>
                                </a:cubicBezTo>
                                <a:lnTo>
                                  <a:pt x="10" y="8"/>
                                </a:lnTo>
                                <a:close/>
                                <a:moveTo>
                                  <a:pt x="9" y="5"/>
                                </a:move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cubicBezTo>
                                  <a:pt x="11" y="4"/>
                                  <a:pt x="11" y="4"/>
                                  <a:pt x="10" y="3"/>
                                </a:cubicBezTo>
                                <a:cubicBezTo>
                                  <a:pt x="10" y="3"/>
                                  <a:pt x="10" y="3"/>
                                  <a:pt x="9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5" y="3"/>
                                  <a:pt x="5" y="3"/>
                                </a:cubicBezTo>
                                <a:cubicBezTo>
                                  <a:pt x="4" y="4"/>
                                  <a:pt x="4" y="4"/>
                                  <a:pt x="4" y="5"/>
                                </a:cubicBez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66996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15" y="11"/>
                                </a:move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3" y="12"/>
                                  <a:pt x="2" y="12"/>
                                  <a:pt x="1" y="12"/>
                                </a:cubicBezTo>
                                <a:cubicBezTo>
                                  <a:pt x="1" y="11"/>
                                  <a:pt x="0" y="10"/>
                                  <a:pt x="0" y="9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8"/>
                                  <a:pt x="4" y="9"/>
                                  <a:pt x="5" y="9"/>
                                </a:cubicBezTo>
                                <a:cubicBezTo>
                                  <a:pt x="5" y="9"/>
                                  <a:pt x="5" y="10"/>
                                  <a:pt x="6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lnTo>
                                  <a:pt x="1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66996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15" y="11"/>
                                </a:move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3" y="12"/>
                                  <a:pt x="2" y="12"/>
                                  <a:pt x="1" y="12"/>
                                </a:cubicBezTo>
                                <a:cubicBezTo>
                                  <a:pt x="1" y="11"/>
                                  <a:pt x="0" y="10"/>
                                  <a:pt x="0" y="9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8"/>
                                  <a:pt x="4" y="9"/>
                                  <a:pt x="5" y="9"/>
                                </a:cubicBezTo>
                                <a:cubicBezTo>
                                  <a:pt x="5" y="9"/>
                                  <a:pt x="5" y="10"/>
                                  <a:pt x="6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lnTo>
                                  <a:pt x="1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66996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5" y="8"/>
                                </a:move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8"/>
                                  <a:pt x="4" y="9"/>
                                  <a:pt x="4" y="9"/>
                                </a:cubicBezTo>
                                <a:cubicBezTo>
                                  <a:pt x="5" y="9"/>
                                  <a:pt x="5" y="10"/>
                                  <a:pt x="6" y="10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0" y="12"/>
                                  <a:pt x="10" y="12"/>
                                  <a:pt x="10" y="12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3" y="12"/>
                                  <a:pt x="2" y="12"/>
                                  <a:pt x="1" y="12"/>
                                </a:cubicBezTo>
                                <a:cubicBezTo>
                                  <a:pt x="1" y="11"/>
                                  <a:pt x="0" y="10"/>
                                  <a:pt x="0" y="9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2"/>
                                  <a:pt x="1" y="1"/>
                                  <a:pt x="1" y="1"/>
                                </a:cubicBezTo>
                                <a:cubicBezTo>
                                  <a:pt x="2" y="0"/>
                                  <a:pt x="3" y="0"/>
                                  <a:pt x="5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4" y="4"/>
                                  <a:pt x="4" y="4"/>
                                  <a:pt x="4" y="5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669960"/>
                            <a:ext cx="43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12"/>
                                </a:moveTo>
                                <a:cubicBezTo>
                                  <a:pt x="11" y="12"/>
                                  <a:pt x="11" y="12"/>
                                  <a:pt x="11" y="12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cubicBezTo>
                                  <a:pt x="11" y="4"/>
                                  <a:pt x="11" y="4"/>
                                  <a:pt x="10" y="3"/>
                                </a:cubicBezTo>
                                <a:cubicBezTo>
                                  <a:pt x="10" y="3"/>
                                  <a:pt x="9" y="3"/>
                                  <a:pt x="8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4" y="4"/>
                                  <a:pt x="4" y="4"/>
                                  <a:pt x="4" y="5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2"/>
                                  <a:pt x="0" y="1"/>
                                  <a:pt x="1" y="1"/>
                                </a:cubicBezTo>
                                <a:cubicBezTo>
                                  <a:pt x="2" y="0"/>
                                  <a:pt x="3" y="0"/>
                                  <a:pt x="5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2" y="0"/>
                                  <a:pt x="13" y="0"/>
                                  <a:pt x="14" y="1"/>
                                </a:cubicBezTo>
                                <a:cubicBezTo>
                                  <a:pt x="14" y="2"/>
                                  <a:pt x="14" y="2"/>
                                  <a:pt x="14" y="4"/>
                                </a:cubicBezTo>
                                <a:lnTo>
                                  <a:pt x="1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669960"/>
                            <a:ext cx="43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12"/>
                                </a:moveTo>
                                <a:cubicBezTo>
                                  <a:pt x="10" y="12"/>
                                  <a:pt x="10" y="12"/>
                                  <a:pt x="10" y="12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3" y="12"/>
                                  <a:pt x="2" y="12"/>
                                  <a:pt x="1" y="12"/>
                                </a:cubicBezTo>
                                <a:cubicBezTo>
                                  <a:pt x="0" y="11"/>
                                  <a:pt x="0" y="10"/>
                                  <a:pt x="0" y="9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2"/>
                                  <a:pt x="0" y="1"/>
                                  <a:pt x="1" y="1"/>
                                </a:cubicBezTo>
                                <a:cubicBezTo>
                                  <a:pt x="2" y="0"/>
                                  <a:pt x="3" y="0"/>
                                  <a:pt x="5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4" y="4"/>
                                  <a:pt x="4" y="4"/>
                                  <a:pt x="4" y="5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8"/>
                                  <a:pt x="4" y="9"/>
                                  <a:pt x="4" y="9"/>
                                </a:cubicBezTo>
                                <a:cubicBezTo>
                                  <a:pt x="5" y="9"/>
                                  <a:pt x="5" y="10"/>
                                  <a:pt x="6" y="10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11" y="10"/>
                                  <a:pt x="11" y="10"/>
                                  <a:pt x="11" y="10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lnTo>
                                  <a:pt x="1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669960"/>
                            <a:ext cx="43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5" y="8"/>
                                </a:move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8"/>
                                  <a:pt x="4" y="9"/>
                                  <a:pt x="4" y="9"/>
                                </a:cubicBezTo>
                                <a:cubicBezTo>
                                  <a:pt x="5" y="9"/>
                                  <a:pt x="5" y="10"/>
                                  <a:pt x="6" y="10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0" y="12"/>
                                  <a:pt x="10" y="12"/>
                                  <a:pt x="10" y="12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3" y="12"/>
                                  <a:pt x="2" y="12"/>
                                  <a:pt x="1" y="12"/>
                                </a:cubicBezTo>
                                <a:cubicBezTo>
                                  <a:pt x="0" y="11"/>
                                  <a:pt x="0" y="10"/>
                                  <a:pt x="0" y="9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2"/>
                                  <a:pt x="0" y="1"/>
                                  <a:pt x="1" y="1"/>
                                </a:cubicBezTo>
                                <a:cubicBezTo>
                                  <a:pt x="2" y="0"/>
                                  <a:pt x="3" y="0"/>
                                  <a:pt x="4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4" y="4"/>
                                  <a:pt x="4" y="4"/>
                                  <a:pt x="4" y="5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85pt;height:88pt" coordorigin="-180,-180" coordsize="11700,1760">
                <v:rect id="shape_0" stroked="f" o:allowincell="f" style="position:absolute;left:-180;top:-180;width:11699;height:17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5,28" path="m0,15c11,0,11,0,11,0c11,0,32,7,35,15c27,28,27,28,27,28c27,28,11,15,0,15xe" fillcolor="white" stroked="f" o:allowincell="f" style="position:absolute;left:1993;top:660;width:170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25l0,0xe" fillcolor="white" stroked="f" o:allowincell="f" style="position:absolute;left:1482;top:876;width:0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24l0,0xe" fillcolor="white" stroked="f" o:allowincell="f" style="position:absolute;left:1482;top:558;width:0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25,0l0,0xe" fillcolor="white" stroked="f" o:allowincell="f" style="position:absolute;left:1639;top:730;width:24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24,0l0,0xe" fillcolor="white" stroked="f" o:allowincell="f" style="position:absolute;left:1306;top:730;width:2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44" path="m0,0l0,44l5,44l0,0xe" fillcolor="black" stroked="f" o:allowincell="f" style="position:absolute;left:1482;top:779;width:4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5,11c8,10,11,10,13,10c13,0,13,0,13,0c12,0,10,0,10,0c9,0,9,0,9,0c6,1,3,1,0,2c0,13,0,13,0,13c0,14,0,14,0,14c1,13,2,12,4,11c4,11,5,11,5,11e" fillcolor="white" stroked="f" o:allowincell="f" style="position:absolute;left:3057;top:484;width:63;height: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44" path="m14,34l14,44l0,44l0,0l5,0l5,34l14,34xe" fillcolor="white" stroked="f" o:allowincell="f" style="position:absolute;left:2557;top:794;width:13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9" path="m2,2c1,2,1,2,1,2c1,4,1,4,1,4c3,4,3,4,3,4c3,2,3,2,3,2c3,2,2,2,2,2m3,9c3,6,3,6,3,6c1,6,1,6,1,6c1,9,1,9,1,9c0,9,0,9,0,9c0,2,0,2,0,2c0,1,1,0,2,0c3,0,4,1,4,2c4,9,4,9,4,9l3,9xe" fillcolor="white" stroked="f" o:allowincell="f" style="position:absolute;left:2601;top:794;width:19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44" path="m20,0l20,9l10,9l10,44l5,44l5,9l0,9l0,0l20,0xe" fillcolor="white" stroked="f" o:allowincell="f" style="position:absolute;left:2650;top:794;width:19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9" path="m2,0c4,0,4,0,4,0c4,6,4,6,4,6c4,8,3,9,2,9c0,9,0,9,0,9c0,0,0,0,0,0c1,0,1,0,1,0c1,7,1,7,1,7c2,7,2,7,2,7c2,7,2,7,2,6l2,0xe" fillcolor="white" stroked="f" o:allowincell="f" style="position:absolute;left:2699;top:794;width:19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748;top:794;width:4;height: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,9" path="m1,6c1,0,1,0,1,0c2,0,2,0,2,0c2,6,2,6,2,6c2,8,1,9,0,9c0,7,0,7,0,7c0,7,1,7,1,6e" fillcolor="white" stroked="f" o:allowincell="f" style="position:absolute;left:2782;top:794;width:9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9" path="m2,2c1,2,1,2,1,2c1,4,1,4,1,4c3,4,3,4,3,4c3,2,3,2,3,2c3,2,2,2,2,2m3,9c3,6,3,6,3,6c1,6,1,6,1,6c1,9,1,9,1,9c0,9,0,9,0,9c0,2,0,2,0,2c0,1,1,0,2,0c3,0,4,1,4,2c4,9,4,9,4,9l3,9xe" fillcolor="white" stroked="f" o:allowincell="f" style="position:absolute;left:2822;top:794;width:18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9" path="m4,7c4,8,3,9,2,9c1,9,0,8,0,7c1,7,1,7,1,7c1,7,1,7,2,7c2,7,2,7,2,7c2,6,2,6,2,6c0,4,0,4,0,4c0,3,0,3,0,2c0,1,1,0,2,0c3,0,4,1,4,2c2,2,2,2,2,2c2,2,2,2,2,2c1,2,1,2,1,2c1,2,1,3,1,3c3,5,3,5,3,5c4,5,4,6,4,7e" fillcolor="white" stroked="f" o:allowincell="f" style="position:absolute;left:2871;top:794;width:18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9" path="m2,2c1,2,1,2,1,2c1,4,1,4,1,4c2,4,2,4,2,4c2,4,2,4,2,4c2,2,2,2,2,2c2,2,2,2,2,2m4,9c2,9,2,9,2,9c1,6,1,6,1,6c1,9,1,9,1,9c0,9,0,9,0,9c0,2,0,2,0,2c0,1,1,0,2,0c3,0,4,1,4,2c4,4,4,4,4,4c4,5,3,5,3,6l4,9xe" fillcolor="white" stroked="f" o:allowincell="f" style="position:absolute;left:2959;top:794;width:19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9" path="m2,2c1,2,1,2,1,2c1,4,1,4,1,4c2,4,2,4,2,4c2,2,2,2,2,2c2,2,2,2,2,2m2,9c2,6,2,6,2,6c1,6,1,6,1,6c1,9,1,9,1,9c0,9,0,9,0,9c0,2,0,2,0,2c0,1,0,0,2,0c3,0,4,1,4,2c4,9,4,9,4,9l2,9xe" fillcolor="white" stroked="f" o:allowincell="f" style="position:absolute;left:3008;top:794;width:19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44" path="m20,34l20,44l0,44l0,0l10,0l10,34l20,34xe" fillcolor="white" stroked="f" o:allowincell="f" style="position:absolute;left:3052;top:794;width:19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44" path="m15,34l15,44l0,44l0,0l5,0l5,34l15,34xe" fillcolor="white" stroked="f" o:allowincell="f" style="position:absolute;left:3101;top:794;width:14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3145;top:794;width:4;height: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,9" path="m1,6c1,0,1,0,1,0c2,0,2,0,2,0c2,6,2,6,2,6c2,8,1,9,0,9c0,7,0,7,0,7c0,7,1,7,1,6e" fillcolor="white" stroked="f" o:allowincell="f" style="position:absolute;left:3180;top:794;width:9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9" path="m2,2c1,2,1,2,1,2c1,4,1,4,1,4c3,4,3,4,3,4c3,2,3,2,3,2c3,2,2,2,2,2m3,9c3,6,3,6,3,6c1,6,1,6,1,6c1,9,1,9,1,9c0,9,0,9,0,9c0,2,0,2,0,2c0,1,1,0,2,0c3,0,4,1,4,2c4,9,4,9,4,9l3,9xe" fillcolor="white" stroked="f" o:allowincell="f" style="position:absolute;left:3218;top:794;width:19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12" path="m0,3c0,9,0,9,0,9c0,11,2,12,3,12c5,12,5,12,5,12c5,10,5,10,5,10c3,10,3,10,3,10c3,10,2,9,2,9c2,6,2,6,2,6c5,6,5,6,5,6c5,4,5,4,5,4c2,4,2,4,2,4c2,3,2,3,2,3c2,2,3,2,3,2c5,2,5,2,5,2c5,0,5,0,5,0c3,0,3,0,3,0c2,0,0,1,0,3e" fillcolor="white" stroked="f" o:allowincell="f" style="position:absolute;left:2625;top:876;width:24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12" path="m7,0c7,0,6,0,5,1c5,0,4,0,3,0c2,0,0,1,0,3c0,12,0,12,0,12c2,12,2,12,2,12c2,3,2,3,2,3c2,2,3,2,3,2c4,2,4,2,4,3c4,12,4,12,4,12c6,12,6,12,6,12c6,3,6,3,6,3c6,2,7,2,7,2c8,2,8,2,8,3c8,12,8,12,8,12c10,12,10,12,10,12c10,3,10,3,10,3c10,1,9,0,7,0e" fillcolor="white" stroked="f" o:allowincell="f" style="position:absolute;left:2693;top:876;width:48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12" path="m4,5c4,5,4,6,3,6c2,6,2,6,2,6c2,3,2,3,2,3c2,2,3,2,3,2c4,2,4,2,4,3l4,5xm3,0c2,0,0,1,0,3c0,12,0,12,0,12c2,12,2,12,2,12c2,8,2,8,2,8c3,8,3,8,3,8c5,8,6,7,6,5c6,3,6,3,6,3c6,1,5,0,3,0e" fillcolor="white" stroked="f" o:allowincell="f" style="position:absolute;left:2786;top:876;width:29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861;top:876;width:9;height: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6,12" path="m4,9c4,9,4,10,3,10c3,10,2,9,2,9c2,3,2,3,2,3c2,2,3,2,3,2c4,2,4,2,4,3l4,9xm3,0c2,0,0,1,0,3c0,9,0,9,0,9c0,11,2,12,3,12c5,12,6,11,6,9c6,3,6,3,6,3c6,1,5,0,3,0e" fillcolor="white" stroked="f" o:allowincell="f" style="position:absolute;left:2915;top:876;width:28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12" path="m3,0c1,0,0,1,0,3c0,12,0,12,0,12c2,12,2,12,2,12c2,3,2,3,2,3c2,2,3,2,3,2c4,2,4,2,4,3c4,12,4,12,4,12c6,12,6,12,6,12c6,3,6,3,6,3c6,1,5,0,3,0e" fillcolor="white" stroked="f" o:allowincell="f" style="position:absolute;left:2988;top:876;width:29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59" path="m0,10l9,10l9,59l19,59l19,10l29,10l29,0l0,0l0,10xe" fillcolor="white" stroked="f" o:allowincell="f" style="position:absolute;left:3136;top:876;width:28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12" path="m2,4c2,3,2,3,2,3c2,2,2,2,3,2c4,2,4,2,4,3c6,3,6,3,6,3c6,1,5,0,3,0c1,0,0,1,0,3c0,4,0,4,1,5c4,8,4,8,4,8c4,8,4,9,4,9c4,9,4,10,3,10c2,10,2,9,2,9c0,9,0,9,0,9c0,11,1,12,3,12c5,12,6,11,6,9c6,8,6,7,5,7l2,4xe" fillcolor="white" stroked="f" o:allowincell="f" style="position:absolute;left:3209;top:876;width:29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12" path="m4,6c2,6,2,6,2,6c2,3,2,3,2,3c2,2,3,2,3,2c4,2,4,2,4,3l4,6xm3,0c2,0,0,1,0,3c0,12,0,12,0,12c2,12,2,12,2,12c2,8,2,8,2,8c4,8,4,8,4,8c4,12,4,12,4,12c6,12,6,12,6,12c6,3,6,3,6,3c6,1,5,0,3,0e" fillcolor="white" stroked="f" o:allowincell="f" style="position:absolute;left:3062;top:876;width:28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3067;top:862;width:19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,12" path="m2,2c3,2,3,2,3,3c5,3,5,3,5,3c5,1,4,0,2,0c1,0,0,1,0,3c0,9,0,9,0,9c0,11,1,12,2,12c4,12,5,11,5,9c3,9,3,9,3,9c3,9,3,10,2,10c2,10,1,9,1,9c1,3,1,3,1,3c1,2,2,2,2,2e" fillcolor="white" stroked="f" o:allowincell="f" style="position:absolute;left:2557;top:876;width:23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10" path="m14,10l24,0l14,0l10,5l10,0l0,0l10,10l14,10xe" fillcolor="white" stroked="f" o:allowincell="f" style="position:absolute;left:2557;top:857;width:23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20" path="m21,0c18,20,18,20,18,20c12,20,12,20,12,20c11,17,11,13,10,10c10,11,10,15,9,20c3,20,3,20,3,20c0,0,0,0,0,0c5,0,5,0,5,0c6,7,6,7,6,7c6,14,6,14,6,14c7,10,7,6,8,0c13,0,13,0,13,0c13,1,13,3,14,7c14,14,14,14,14,14c14,9,15,5,16,0l21,0xe" fillcolor="white" stroked="f" o:allowincell="f" style="position:absolute;left:3484;top:660;width:102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98" path="m59,0l59,98l34,98l34,59l24,59l24,98l0,98l0,0l24,0l24,34l34,34l34,0l59,0xe" fillcolor="white" stroked="f" o:allowincell="f" style="position:absolute;left:3602;top:660;width:58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98" path="m0,0l44,0l44,20l30,20l30,39l44,39l44,59l30,59l30,79l44,79l44,98l0,98l0,0xe" fillcolor="white" stroked="f" o:allowincell="f" style="position:absolute;left:3680;top:660;width:43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0" path="m0,0c4,0,4,0,4,0c6,0,8,0,9,1c10,1,10,1,11,2c11,3,12,4,12,6c12,7,12,8,11,9c11,9,10,10,9,10c10,10,11,10,11,11c11,11,12,11,12,12c12,12,12,13,12,15c12,20,12,20,12,20c7,20,7,20,7,20c7,13,7,13,7,13c7,12,7,12,7,11c7,11,6,11,5,11c5,20,5,20,5,20c0,20,0,20,0,20l0,0xm5,4c5,8,5,8,5,8c6,8,6,8,7,8c7,8,7,7,7,6c7,5,7,5,7,5c7,5,7,4,7,4c6,4,6,4,5,4xe" fillcolor="white" stroked="f" o:allowincell="f" style="position:absolute;left:3744;top:660;width:58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98" path="m0,0l45,0l45,20l25,20l25,39l45,39l45,59l25,59l25,79l45,79l45,98l0,98l0,0xe" fillcolor="white" stroked="f" o:allowincell="f" style="position:absolute;left:3822;top:660;width:44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20,0c18,20,18,20,18,20c11,20,11,20,11,20c11,17,10,13,10,10c9,11,9,15,8,20c2,20,2,20,2,20c0,0,0,0,0,0c5,0,5,0,5,0c5,7,5,7,5,7c6,14,6,14,6,14c6,10,6,6,7,0c12,0,12,0,12,0c12,1,13,3,13,7c13,14,13,14,13,14c14,9,14,5,15,0l20,0xe" fillcolor="white" stroked="f" o:allowincell="f" style="position:absolute;left:4127;top:660;width:97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20" path="m10,0c13,20,13,20,13,20c8,20,8,20,8,20c7,16,7,16,7,16c6,16,6,16,6,16c5,20,5,20,5,20c0,20,0,20,0,20c3,0,3,0,3,0l10,0xm7,13c7,11,7,8,6,5c6,8,6,11,5,13l7,13xe" fillcolor="white" stroked="f" o:allowincell="f" style="position:absolute;left:4235;top:660;width:62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98" path="m59,0l59,98l34,98l25,54l25,98l0,98l0,0l25,0l34,44l34,0l59,0xe" fillcolor="white" stroked="f" o:allowincell="f" style="position:absolute;left:4313;top:660;width:58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98" path="m59,0l59,20l44,20l44,98l14,98l14,20l0,20l0,0l59,0xe" fillcolor="white" stroked="f" o:allowincell="f" style="position:absolute;left:4387;top:660;width:58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8,276" path="m428,254c428,266,418,276,405,276c23,276,23,276,23,276c10,276,0,266,0,254c0,23,0,23,0,23c0,11,10,0,23,0c405,0,405,0,405,0c418,0,428,11,428,23l428,254xe" fillcolor="white" stroked="t" o:allowincell="f" style="position:absolute;left:8876;top:42;width:2098;height:1355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9,33" path="m1,27c3,29,5,29,8,29c12,29,15,27,15,24c15,21,13,19,9,18c4,16,0,13,0,8c0,3,5,0,11,0c14,0,17,0,18,1c17,5,17,5,17,5c16,4,14,3,11,3c6,3,5,6,5,8c5,11,7,12,11,14c16,16,19,19,19,24c19,29,16,33,8,33c5,33,1,32,0,31l1,27xe" fillcolor="black" stroked="f" o:allowincell="f" style="position:absolute;left:8978;top:1152;width:92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9" path="m8,0c8,5,8,5,8,5c14,5,14,5,14,5c14,8,14,8,14,8c8,8,8,8,8,8c8,21,8,21,8,21c8,24,9,25,11,25c12,25,13,25,13,25c14,28,14,28,14,28c13,29,11,29,10,29c8,29,6,28,5,27c4,26,4,24,4,21c4,8,4,8,4,8c0,8,0,8,0,8c0,5,0,5,0,5c4,5,4,5,4,5c4,1,4,1,4,1l8,0xe" fillcolor="black" stroked="f" o:allowincell="f" style="position:absolute;left:9086;top:1172;width:68;height:1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9175;top:1285;width:23;height:2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24,32" path="m0,32c0,0,0,0,0,0c4,0,4,0,4,0c15,16,15,16,15,16c17,20,19,24,20,27c20,27,20,27,20,27c20,23,20,19,20,14c20,0,20,0,20,0c24,0,24,0,24,0c24,32,24,32,24,32c20,32,20,32,20,32c9,16,9,16,9,16c7,12,5,9,3,5c3,5,3,5,3,5c3,9,4,13,4,19c4,32,4,32,4,32l0,32xe" fillcolor="black" stroked="f" o:allowincell="f" style="position:absolute;left:9228;top:1152;width:116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3" path="m0,7c0,5,0,2,0,0c4,0,4,0,4,0c4,5,4,5,4,5c4,5,4,5,4,5c5,2,8,0,10,0c11,0,11,0,12,0c12,4,12,4,12,4c11,4,11,4,10,4c7,4,5,6,4,9c4,10,4,10,4,11c4,23,4,23,4,23c0,23,0,23,0,23l0,7xe" fillcolor="black" stroked="f" o:allowincell="f" style="position:absolute;left:9381;top:1197;width:58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9440;top:1285;width:28;height:2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201,207" path="m0,108c10,107,10,107,10,107c13,136,29,161,56,174c56,174,56,174,56,174c77,185,100,186,120,179c120,179,120,179,120,179c140,172,158,157,168,137c168,137,168,137,168,137c178,116,179,93,172,73c172,73,172,73,172,73c165,52,151,35,130,25c130,25,130,25,130,25c103,11,72,14,48,29c47,30,47,30,47,30c41,21,41,21,41,21c69,3,104,0,135,15c135,15,135,15,135,15c181,38,201,95,178,141c178,141,178,141,178,141c155,188,98,207,51,184c51,184,51,184,51,184c21,169,3,140,0,109l0,108xm48,29c48,29,48,29,48,29c48,29,48,29,48,29c48,29,48,29,48,29c48,29,48,29,48,29xe" fillcolor="black" stroked="f" o:allowincell="f" style="position:absolute;left:3080;top:275;width:985;height:10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213" path="m0,113c10,111,10,111,10,111c13,140,30,166,58,180c58,180,58,180,58,180c79,190,103,191,124,184c124,184,124,184,124,184c145,177,163,162,173,141c173,141,173,141,173,141c184,119,185,96,178,75c178,75,178,75,178,75c171,54,156,36,134,25c134,25,134,25,134,25c106,11,74,14,49,30c49,30,49,30,49,30c44,21,44,21,44,21c71,3,107,0,139,16c139,16,139,16,139,16c187,39,207,97,183,146c183,146,183,146,183,146c159,194,101,213,53,190c53,190,53,190,53,190c22,174,3,145,0,113xm49,30c49,30,49,30,49,30c49,30,49,30,49,30c49,30,49,30,49,30c49,30,49,30,49,30xe" fillcolor="white" stroked="f" o:allowincell="f" style="position:absolute;left:3065;top:260;width:1015;height:10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,196" path="m54,185c22,170,3,140,0,108c0,108,0,108,0,108c1,108,1,108,1,108c1,109,1,109,1,109c1,108,1,108,1,108c0,108,0,108,0,108c0,107,0,107,0,107c12,105,12,105,12,105c12,106,12,106,12,106c15,135,32,161,59,174c59,174,59,174,59,174c72,180,84,183,97,183c97,183,97,183,97,183c106,183,116,181,125,178c125,178,125,178,125,178c145,171,163,156,174,135c174,135,174,135,174,135c180,123,182,110,182,98c182,98,182,98,182,98c182,88,181,79,178,70c178,70,178,70,178,70c171,49,156,32,135,21c135,21,135,21,135,21c123,15,110,12,97,12c97,12,97,12,97,12c81,12,65,17,52,25c52,25,52,25,52,25c51,26,51,26,51,26c50,26,50,26,50,26c50,26,50,26,50,26c49,25,49,25,49,25c43,16,43,16,43,16c44,15,44,15,44,15c60,5,78,0,97,0c97,0,97,0,97,0c112,0,127,3,141,10c141,10,141,10,141,10c175,27,195,61,195,98c195,98,195,98,195,98c195,112,192,127,185,141c185,141,185,141,185,141c168,175,133,196,97,196c97,196,97,196,97,196c83,196,68,192,54,185xm55,184c68,191,83,194,97,194c97,194,97,194,97,194c133,194,167,174,183,140c183,140,183,140,183,140c190,126,193,112,193,98c193,98,193,98,193,98c193,62,174,28,140,11c140,11,140,11,140,11c126,5,112,1,97,1c97,1,97,1,97,1c79,1,61,7,46,16c46,16,46,16,46,16c51,24,51,24,51,24c65,15,81,10,97,10c97,10,97,10,97,10c110,10,123,13,136,19c136,19,136,19,136,19c157,30,172,48,180,70c180,70,180,70,180,70c183,79,184,88,184,98c184,98,184,98,184,98c184,111,181,124,175,136c175,136,175,136,175,136c165,158,146,173,125,180c125,180,125,180,125,180c116,183,107,185,97,185c97,185,97,185,97,185c84,185,71,182,59,176c59,176,59,176,59,176c31,162,14,136,11,107c11,107,11,107,11,107c2,108,2,108,2,108c5,140,24,169,55,184xe" fillcolor="black" stroked="f" o:allowincell="f" style="position:absolute;left:3060;top:285;width:956;height:9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1" path="m21,11c23,11,25,12,25,14c25,15,25,15,25,15c25,17,24,18,23,19c22,20,20,21,17,21c8,21,8,21,8,21c0,21,0,21,0,21c0,15,0,15,0,15c0,6,0,6,0,6c0,0,0,0,0,0c8,0,8,0,8,0c17,0,17,0,17,0c20,0,22,0,23,1c24,2,25,4,25,6c25,7,25,7,25,7c25,8,23,10,21,11xm15,8c16,8,17,8,18,7c18,7,18,7,18,7c18,6,18,6,18,5c17,5,16,4,14,4c11,4,11,4,11,4c7,4,7,4,7,4c7,8,7,8,7,8l15,8xm7,13c7,16,7,16,7,16c11,16,11,16,11,16c14,16,14,16,14,16c16,16,17,16,18,15c18,15,18,14,18,14c18,14,18,13,18,13c17,13,16,13,14,13l7,13xe" fillcolor="black" stroked="f" o:allowincell="f" style="position:absolute;left:3188;top:594;width:122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1" path="m16,13c6,13,6,13,6,13c6,21,6,21,6,21c0,21,0,21,0,21c0,15,0,15,0,15c0,6,0,6,0,6c0,4,0,2,1,1c2,0,4,0,7,0c16,0,16,0,16,0c19,0,21,0,22,1c23,2,24,4,24,6c24,15,24,15,24,15c24,21,24,21,24,21c17,21,17,21,17,21c17,13,17,13,17,13l16,13xm14,8c17,8,17,8,17,8c17,7,17,6,17,5c16,5,15,4,14,4c10,4,10,4,10,4c8,4,7,5,7,5c6,6,6,7,6,8l14,8xe" fillcolor="black" stroked="f" o:allowincell="f" style="position:absolute;left:3324;top:594;width:117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1" path="m24,18c24,21,24,21,24,21c7,21,7,21,7,21c4,21,2,20,1,19c0,18,0,17,0,15c0,0,0,0,0,0c6,0,6,0,6,0c6,13,6,13,6,13c6,14,6,15,7,15c7,16,8,16,10,16c24,16,24,16,24,16l24,18xe" fillcolor="black" stroked="f" o:allowincell="f" style="position:absolute;left:3458;top:594;width:117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04" path="m44,20l0,20l0,0l35,0l84,0l118,0l118,20l74,20l74,104l44,104l44,20xe" fillcolor="black" stroked="f" o:allowincell="f" style="position:absolute;left:3590;top:594;width:117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04" path="m29,104l0,104l0,0l29,0l29,64l29,104xe" fillcolor="black" stroked="f" o:allowincell="f" style="position:absolute;left:3722;top:594;width:28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1" path="m23,19c22,20,20,21,17,21c8,21,8,21,8,21c5,21,3,20,2,19c1,18,0,17,0,15c0,6,0,6,0,6c0,4,1,2,2,1c3,0,5,0,8,0c17,0,17,0,17,0c20,0,22,0,23,1c24,2,24,4,24,6c24,8,24,8,24,8c18,8,18,8,18,8c18,7,18,6,17,5c17,5,16,4,14,4c10,4,10,4,10,4c9,4,8,5,7,5c7,6,7,7,7,8c7,13,7,13,7,13c7,14,7,15,7,15c8,16,9,16,10,16c14,16,14,16,14,16c16,16,17,16,17,15c18,15,18,14,18,13c24,13,24,13,24,13c24,15,24,15,24,15c24,17,24,18,23,19xe" fillcolor="black" stroked="f" o:allowincell="f" style="position:absolute;left:3767;top:594;width:117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1" path="m25,21c18,21,18,21,18,21c11,14,11,14,11,14c7,14,7,14,7,14c7,21,7,21,7,21c0,21,0,21,0,21c0,0,0,0,0,0c8,0,8,0,8,0c17,0,17,0,17,0c20,0,22,0,23,2c24,3,25,4,25,6c25,7,25,7,25,7c25,8,25,8,25,8c25,10,24,11,23,12c22,13,21,14,19,14c18,14,18,14,18,14l25,21xm14,9c16,9,17,9,18,8c18,8,18,7,18,7c18,7,18,6,18,6c17,5,16,5,14,5c11,5,11,5,11,5c7,5,7,5,7,5c7,9,7,9,7,9l14,9xe" fillcolor="black" stroked="f" o:allowincell="f" style="position:absolute;left:3188;top:736;width:122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1" path="m16,13c6,13,6,13,6,13c6,21,6,21,6,21c0,21,0,21,0,21c0,15,0,15,0,15c0,6,0,6,0,6c0,4,0,2,1,1c2,0,4,0,7,0c16,0,16,0,16,0c19,0,21,0,22,1c23,2,24,4,24,6c24,15,24,15,24,15c24,21,24,21,24,21c18,21,18,21,18,21c18,13,18,13,18,13l16,13xm14,8c18,8,18,8,18,8c17,7,17,6,17,6c16,5,15,5,14,5c10,5,10,5,10,5c8,5,7,5,7,6c6,6,6,7,6,8l14,8xe" fillcolor="black" stroked="f" o:allowincell="f" style="position:absolute;left:3340;top:736;width:117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1" path="m24,18c24,21,24,21,24,21c7,21,7,21,7,21c4,21,2,21,1,20c0,19,0,17,0,15c0,0,0,0,0,0c6,0,6,0,6,0c6,13,6,13,6,13c6,14,6,15,7,15c7,16,9,16,10,16c24,16,24,16,24,16l24,18xe" fillcolor="black" stroked="f" o:allowincell="f" style="position:absolute;left:3487;top:736;width:117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1" path="m24,18c24,21,24,21,24,21c7,21,7,21,7,21c5,21,3,21,2,20c0,19,0,17,0,15c0,0,0,0,0,0c6,0,6,0,6,0c6,13,6,13,6,13c6,14,7,15,7,15c8,16,9,16,10,16c24,16,24,16,24,16l24,18xe" fillcolor="black" stroked="f" o:allowincell="f" style="position:absolute;left:3633;top:736;width:117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1" path="m7,14c5,14,3,13,2,12c1,11,0,10,0,8c0,0,0,0,0,0c6,0,6,0,6,0c6,6,6,6,6,6c6,7,7,8,7,8c8,9,9,9,10,9c14,9,14,9,14,9c16,9,17,9,17,8c18,8,18,7,18,6c18,0,18,0,18,0c24,0,24,0,24,0c24,8,24,8,24,8c24,10,24,11,23,12c22,13,20,14,17,14c15,14,15,14,15,14c15,21,15,21,15,21c9,21,9,21,9,21c9,14,9,14,9,14l7,14xe" fillcolor="black" stroked="f" o:allowincell="f" style="position:absolute;left:3767;top:736;width:117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2" path="m13,12c12,12,11,12,9,12c4,12,4,12,4,12c2,12,1,12,0,12c0,11,0,10,0,9c0,4,0,4,0,4c0,2,0,1,0,1c1,0,2,0,4,0c9,0,9,0,9,0c11,0,12,0,13,1c13,2,14,2,14,4c14,5,14,5,14,5c10,5,10,5,10,5c10,4,10,4,10,3c9,3,9,3,8,3c6,3,6,3,6,3c5,3,4,3,4,3c3,4,3,4,3,5c3,8,3,8,3,8c3,8,3,9,4,9c4,9,5,10,6,10c8,10,8,10,8,10c9,10,9,9,10,9c10,9,10,8,10,8c14,8,14,8,14,8c14,9,14,9,14,9c14,10,13,11,13,12xe" fillcolor="black" stroked="f" o:allowincell="f" style="position:absolute;left:3193;top:875;width:68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58" path="m20,58l0,58l0,44l0,19l0,0l20,0l20,24l54,24l54,0l74,0l74,19l74,44l74,58l54,58l54,39l20,39l20,58xe" fillcolor="black" stroked="f" o:allowincell="f" style="position:absolute;left:3266;top:875;width:73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2" path="m10,8c4,8,4,8,4,8c4,12,4,12,4,12c0,12,0,12,0,12c0,9,0,9,0,9c0,4,0,4,0,4c0,2,1,1,1,1c2,0,3,0,5,0c10,0,10,0,10,0c12,0,13,0,14,1c14,1,15,2,15,4c15,9,15,9,15,9c15,12,15,12,15,12c11,12,11,12,11,12c11,8,11,8,11,8l10,8xm9,5c11,5,11,5,11,5c11,4,11,4,10,3c10,3,10,3,9,3c6,3,6,3,6,3c6,3,5,3,5,3c4,4,4,4,4,5l9,5xe" fillcolor="black" stroked="f" o:allowincell="f" style="position:absolute;left:3345;top:875;width:73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2" path="m15,11c15,12,15,12,15,12c5,12,5,12,5,12c3,12,2,12,1,12c1,11,0,10,0,9c0,0,0,0,0,0c4,0,4,0,4,0c4,8,4,8,4,8c4,8,4,9,5,9c5,9,5,10,6,10c15,10,15,10,15,10l15,11xe" fillcolor="black" stroked="f" o:allowincell="f" style="position:absolute;left:3423;top:875;width:73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2" path="m15,11c15,12,15,12,15,12c5,12,5,12,5,12c3,12,2,12,1,12c1,11,0,10,0,9c0,0,0,0,0,0c4,0,4,0,4,0c4,8,4,8,4,8c4,8,4,9,5,9c5,9,5,10,6,10c15,10,15,10,15,10l15,11xe" fillcolor="black" stroked="f" o:allowincell="f" style="position:absolute;left:3502;top:875;width:73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2" path="m5,8c4,8,4,8,4,8c4,8,4,9,4,9c5,9,5,10,6,10c8,10,8,10,8,10c15,10,15,10,15,10c15,12,15,12,15,12c10,12,10,12,10,12c5,12,5,12,5,12c3,12,2,12,1,12c1,11,0,10,0,9c0,4,0,4,0,4c0,2,1,1,1,1c2,0,3,0,5,0c10,0,10,0,10,0c15,0,15,0,15,0c15,3,15,3,15,3c8,3,8,3,8,3c6,3,6,3,6,3c5,3,5,3,4,3c4,4,4,4,4,5c5,5,5,5,5,5c15,5,15,5,15,5c15,8,15,8,15,8l5,8xe" fillcolor="black" stroked="f" o:allowincell="f" style="position:absolute;left:3580;top:875;width:73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2" path="m14,12c11,12,11,12,11,12c11,5,11,5,11,5c11,4,11,4,10,3c10,3,9,3,8,3c6,3,6,3,6,3c5,3,5,3,4,3c4,4,4,4,4,5c4,12,4,12,4,12c0,12,0,12,0,12c0,4,0,4,0,4c0,2,0,1,1,1c2,0,3,0,5,0c10,0,10,0,10,0c12,0,13,0,14,1c14,2,14,2,14,4l14,12xe" fillcolor="black" stroked="f" o:allowincell="f" style="position:absolute;left:3659;top:875;width:68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2" path="m14,12c10,12,10,12,10,12c5,12,5,12,5,12c3,12,2,12,1,12c0,11,0,10,0,9c0,4,0,4,0,4c0,2,0,1,1,1c2,0,3,0,5,0c10,0,10,0,10,0c14,0,14,0,14,0c14,3,14,3,14,3c11,3,11,3,11,3c8,3,8,3,8,3c6,3,6,3,6,3c5,3,5,3,4,3c4,4,4,4,4,5c4,8,4,8,4,8c4,8,4,9,4,9c5,9,5,10,6,10c8,10,8,10,8,10c11,10,11,10,11,10c11,6,11,6,11,6c14,6,14,6,14,6l14,12xe" fillcolor="black" stroked="f" o:allowincell="f" style="position:absolute;left:3737;top:875;width:68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2" path="m5,8c4,8,4,8,4,8c4,8,4,9,4,9c5,9,5,10,6,10c8,10,8,10,8,10c14,10,14,10,14,10c14,12,14,12,14,12c10,12,10,12,10,12c4,12,4,12,4,12c3,12,2,12,1,12c0,11,0,10,0,9c0,4,0,4,0,4c0,2,0,1,1,1c2,0,3,0,4,0c10,0,10,0,10,0c14,0,14,0,14,0c14,3,14,3,14,3c8,3,8,3,8,3c6,3,6,3,6,3c5,3,5,3,4,3c4,4,4,4,4,5c5,5,5,5,5,5c14,5,14,5,14,5c14,8,14,8,14,8l5,8xe" fillcolor="black" stroked="f" o:allowincell="f" style="position:absolute;left:3816;top:875;width:68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20"/>
          <w:tab w:val="left" w:pos="9214" w:leader="none"/>
        </w:tabs>
        <w:ind w:left="426" w:hanging="0"/>
        <w:rPr/>
      </w:pPr>
      <w:r>
        <w:rPr>
          <w:rFonts w:cs="Arial Narrow" w:ascii="Arial Narrow" w:hAnsi="Arial Narrow"/>
          <w:b/>
          <w:sz w:val="16"/>
        </w:rPr>
        <w:t xml:space="preserve">PIETEIKUMS / ENTRY FORM </w:t>
        <w:tab/>
      </w:r>
      <w:r>
        <w:rPr/>
        <w:t>organizer’s space</w:t>
      </w:r>
    </w:p>
    <w:tbl>
      <w:tblPr>
        <w:tblW w:w="10710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299"/>
        <w:gridCol w:w="1211"/>
        <w:gridCol w:w="462"/>
        <w:gridCol w:w="595"/>
        <w:gridCol w:w="2008"/>
        <w:gridCol w:w="2855"/>
      </w:tblGrid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IETEIC</w:t>
            </w:r>
            <w:r>
              <w:rPr>
                <w:rFonts w:cs="Arial Narrow" w:ascii="Arial Narrow" w:hAnsi="Arial Narrow"/>
                <w:b/>
                <w:sz w:val="20"/>
              </w:rPr>
              <w:t>Ē</w:t>
            </w:r>
            <w:r>
              <w:rPr>
                <w:rFonts w:cs="Arial Narrow" w:ascii="Arial Narrow" w:hAnsi="Arial Narrow"/>
                <w:b/>
                <w:sz w:val="20"/>
              </w:rPr>
              <w:t>JS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ILOTS</w:t>
            </w:r>
          </w:p>
        </w:tc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T</w:t>
            </w:r>
            <w:r>
              <w:rPr>
                <w:rFonts w:cs="Arial Narrow" w:ascii="Arial Narrow" w:hAnsi="Arial Narrow"/>
                <w:b/>
                <w:sz w:val="20"/>
              </w:rPr>
              <w:t>Ū</w:t>
            </w:r>
            <w:r>
              <w:rPr>
                <w:rFonts w:cs="Arial Narrow" w:ascii="Arial Narrow" w:hAnsi="Arial Narrow"/>
                <w:b/>
                <w:sz w:val="20"/>
              </w:rPr>
              <w:t>RMANIS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RANT</w:t>
            </w:r>
          </w:p>
        </w:tc>
        <w:tc>
          <w:tcPr>
            <w:tcW w:w="3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RIVER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-DRIVER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MANDA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AM NAME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"/>
              <w:rPr/>
            </w:pPr>
            <w:r>
              <w:rPr>
                <w:rFonts w:cs="Arial Narrow" w:ascii="Arial Narrow" w:hAnsi="Arial Narrow"/>
                <w:sz w:val="18"/>
              </w:rPr>
              <w:t>PIETEIC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J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TRANT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PIETEIC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JS P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RS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VI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ENTRANTS CONTACT PERS.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V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RD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RST NAME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UZV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RD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SURNAME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DZIM</w:t>
            </w:r>
            <w:r>
              <w:rPr>
                <w:rFonts w:cs="Arial Narrow" w:ascii="Arial Narrow" w:hAnsi="Arial Narrow"/>
                <w:sz w:val="18"/>
              </w:rPr>
              <w:t>Š</w:t>
            </w:r>
            <w:r>
              <w:rPr>
                <w:rFonts w:cs="Arial Narrow" w:ascii="Arial Narrow" w:hAnsi="Arial Narrow"/>
                <w:sz w:val="18"/>
              </w:rPr>
              <w:t>ANAS DATUM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 OF BIRTH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RESE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RESS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PILS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TA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Y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LST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UNTRY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LRUNI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EPHONE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MOB. 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LRUNI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BILE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KS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X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CENCES Nr.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ETITORS LICENCE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IZDEV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J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SSUING ASN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VAD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JA APLIEC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BA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RIVERS LICENCE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0"/>
              </w:rPr>
              <w:t>AUTOMA</w:t>
            </w:r>
            <w:r>
              <w:rPr>
                <w:rFonts w:cs="Arial Narrow" w:ascii="Arial Narrow" w:hAnsi="Arial Narrow"/>
                <w:b/>
                <w:sz w:val="20"/>
              </w:rPr>
              <w:t>ŠĪ</w:t>
            </w:r>
            <w:r>
              <w:rPr>
                <w:rFonts w:cs="Arial Narrow" w:ascii="Arial Narrow" w:hAnsi="Arial Narrow"/>
                <w:b/>
                <w:sz w:val="20"/>
              </w:rPr>
              <w:t>NA / DETAILS OF CA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UPA UN KLASE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2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OUP AND CLASS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ZLAIDUMA GAD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A HOMOL. Nr.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YEAR OF MANUFACTURING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A HOMOLOGATION nr.</w:t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TORA TILPUM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RE</w:t>
            </w:r>
            <w:r>
              <w:rPr>
                <w:rFonts w:cs="Arial Narrow" w:ascii="Arial Narrow" w:hAnsi="Arial Narrow"/>
                <w:sz w:val="20"/>
              </w:rPr>
              <w:t>Ģ</w:t>
            </w:r>
            <w:r>
              <w:rPr>
                <w:rFonts w:cs="Arial Narrow" w:ascii="Arial Narrow" w:hAnsi="Arial Narrow"/>
                <w:sz w:val="20"/>
              </w:rPr>
              <w:t>ISTR</w:t>
            </w:r>
            <w:r>
              <w:rPr>
                <w:rFonts w:cs="Arial Narrow" w:ascii="Arial Narrow" w:hAnsi="Arial Narrow"/>
                <w:sz w:val="20"/>
              </w:rPr>
              <w:t>Ā</w:t>
            </w:r>
            <w:r>
              <w:rPr>
                <w:rFonts w:cs="Arial Narrow" w:ascii="Arial Narrow" w:hAnsi="Arial Narrow"/>
                <w:sz w:val="20"/>
              </w:rPr>
              <w:t>CIJAS Nr.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YLINDER CAPACITY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KR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TU IZVIETOT ORGANIZ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TORA REKL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MU                         J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/         N</w:t>
            </w:r>
            <w:r>
              <w:rPr>
                <w:rFonts w:cs="Arial Narrow" w:ascii="Arial Narrow" w:hAnsi="Arial Narrow"/>
                <w:sz w:val="18"/>
              </w:rPr>
              <w:t>Ē</w:t>
            </w:r>
          </w:p>
        </w:tc>
        <w:tc>
          <w:tcPr>
            <w:tcW w:w="5458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ORGANIZERS' PROPOSED ADVERTISING ACCEPTED                  YES/        NO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IEDOJUMS/ DONATION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70.00 LV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68580</wp:posOffset>
                      </wp:positionV>
                      <wp:extent cx="216535" cy="1898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5.4pt;mso-position-vertical-relative:text;margin-left:4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ziedojums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  <w:t>85</w:t>
            </w:r>
            <w:r>
              <w:rPr>
                <w:rFonts w:cs="Arial Narrow" w:ascii="Arial Narrow" w:hAnsi="Arial Narrow"/>
                <w:b/>
                <w:sz w:val="20"/>
              </w:rPr>
              <w:t>.50 LVL ar PVN 22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27940</wp:posOffset>
                      </wp:positionV>
                      <wp:extent cx="216535" cy="1898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2pt;mso-position-vertical-relative:text;margin-left:9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ēķins + pārskaitījums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46355</wp:posOffset>
                      </wp:positionV>
                      <wp:extent cx="216535" cy="1898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65pt;mso-position-vertical-relative:text;margin-left:8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īdz 10/05/2012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LĪBAS MAKSA/ ENTRY FEE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losing date 10/05/2012</w:t>
            </w:r>
          </w:p>
        </w:tc>
      </w:tr>
      <w:tr>
        <w:trPr>
          <w:trHeight w:val="255" w:hRule="atLeast"/>
        </w:trPr>
        <w:tc>
          <w:tcPr>
            <w:tcW w:w="1071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Ar </w:t>
            </w:r>
            <w:r>
              <w:rPr>
                <w:rFonts w:cs="Arial Narrow" w:ascii="Arial Narrow" w:hAnsi="Arial Narrow"/>
                <w:sz w:val="18"/>
              </w:rPr>
              <w:t>š</w:t>
            </w:r>
            <w:r>
              <w:rPr>
                <w:rFonts w:cs="Arial Narrow" w:ascii="Arial Narrow" w:hAnsi="Arial Narrow"/>
                <w:sz w:val="18"/>
              </w:rPr>
              <w:t xml:space="preserve">o es apliecinu, ka esmu iepazinies ar Kodeksa, rallija </w:t>
            </w:r>
            <w:r>
              <w:rPr>
                <w:rFonts w:cs="Arial Narrow" w:ascii="Arial Narrow" w:hAnsi="Arial Narrow"/>
                <w:sz w:val="18"/>
              </w:rPr>
              <w:t>č</w:t>
            </w:r>
            <w:r>
              <w:rPr>
                <w:rFonts w:cs="Arial Narrow" w:ascii="Arial Narrow" w:hAnsi="Arial Narrow"/>
                <w:sz w:val="18"/>
              </w:rPr>
              <w:t>empion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ta nolikuma un rallija Rally Talsi 2012  nolikuma</w:t>
            </w:r>
          </w:p>
        </w:tc>
      </w:tr>
      <w:tr>
        <w:trPr>
          <w:trHeight w:val="255" w:hRule="atLeast"/>
        </w:trPr>
        <w:tc>
          <w:tcPr>
            <w:tcW w:w="1071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pras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b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m un ap</w:t>
            </w:r>
            <w:r>
              <w:rPr>
                <w:rFonts w:cs="Arial Narrow" w:ascii="Arial Narrow" w:hAnsi="Arial Narrow"/>
                <w:sz w:val="18"/>
              </w:rPr>
              <w:t>ņ</w:t>
            </w:r>
            <w:r>
              <w:rPr>
                <w:rFonts w:cs="Arial Narrow" w:ascii="Arial Narrow" w:hAnsi="Arial Narrow"/>
                <w:sz w:val="18"/>
              </w:rPr>
              <w:t>emos 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s izpild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t. Apliecinu, ka pieteikum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 xml:space="preserve"> min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 xml:space="preserve"> inform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cija ir pareiza.</w:t>
            </w:r>
          </w:p>
        </w:tc>
      </w:tr>
      <w:tr>
        <w:trPr>
          <w:trHeight w:val="255" w:hRule="atLeast"/>
        </w:trPr>
        <w:tc>
          <w:tcPr>
            <w:tcW w:w="1071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I assure knowledge of Code, Championship Regulations and Supplementary Regulations of Rally Talsi 2012, Regulation of Baltic Rally Challenge  and</w:t>
            </w:r>
          </w:p>
        </w:tc>
      </w:tr>
      <w:tr>
        <w:trPr>
          <w:trHeight w:val="255" w:hRule="atLeast"/>
        </w:trPr>
        <w:tc>
          <w:tcPr>
            <w:tcW w:w="107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 will comply with them. I assure information included in entry form is true.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Dal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bnieks/ Entrant</w:t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lots / Drive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St</w:t>
            </w:r>
            <w:r>
              <w:rPr>
                <w:rFonts w:cs="Arial Narrow" w:ascii="Arial Narrow" w:hAnsi="Arial Narrow"/>
                <w:sz w:val="20"/>
              </w:rPr>
              <w:t>ū</w:t>
            </w:r>
            <w:r>
              <w:rPr>
                <w:rFonts w:cs="Arial Narrow" w:ascii="Arial Narrow" w:hAnsi="Arial Narrow"/>
                <w:sz w:val="20"/>
              </w:rPr>
              <w:t>rmanis/ Co-driver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36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Algerian" w:hAnsi="Algerian" w:cs="Algeri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30">
    <w:name w:val="xl30"/>
    <w:basedOn w:val="Normal"/>
    <w:qFormat/>
    <w:pPr>
      <w:spacing w:before="100" w:after="100"/>
    </w:pPr>
    <w:rPr>
      <w:rFonts w:ascii="Algerian" w:hAnsi="Algerian" w:cs="Algeri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2">
    <w:name w:val="xl42"/>
    <w:basedOn w:val="Normal"/>
    <w:qFormat/>
    <w:pPr>
      <w:shd w:fill="C0C0C0" w:val="clear"/>
      <w:spacing w:before="100" w:after="100"/>
    </w:pPr>
    <w:rPr>
      <w:rFonts w:ascii="Algerian" w:hAnsi="Algerian" w:cs="Algerian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  <w:sz w:val="12"/>
      <w:szCs w:val="1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lgerian" w:hAnsi="Algerian" w:cs="Algerian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lgerian" w:hAnsi="Algerian" w:cs="Algerian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50">
    <w:name w:val="xl50"/>
    <w:basedOn w:val="Normal"/>
    <w:qFormat/>
    <w:pPr>
      <w:spacing w:before="100" w:after="10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100" w:after="100"/>
      <w:jc w:val="center"/>
    </w:pPr>
    <w:rPr>
      <w:rFonts w:ascii="Algerian" w:hAnsi="Algerian" w:cs="Algerian"/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right"/>
    </w:pPr>
    <w:rPr>
      <w:rFonts w:ascii="Algerian" w:hAnsi="Algerian" w:cs="Algeria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34:00Z</dcterms:created>
  <dc:creator>Krastins</dc:creator>
  <dc:description/>
  <cp:keywords/>
  <dc:language>en-US</dc:language>
  <cp:lastModifiedBy>-</cp:lastModifiedBy>
  <cp:lastPrinted>2007-01-05T15:17:00Z</cp:lastPrinted>
  <dcterms:modified xsi:type="dcterms:W3CDTF">2012-05-07T15:41:00Z</dcterms:modified>
  <cp:revision>7</cp:revision>
  <dc:subject/>
  <dc:title> </dc:title>
</cp:coreProperties>
</file>